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 Jacek Pakuła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jacekpakula@ipswin.p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dział a współpraca z interesariuszami – panel dyskusyjn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laczego współpraca z interesariuszami musi być zielona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dział – uczelnia – kierunek – kolegiu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teresariusz – zewnętrzny – wewnętrzn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półpraca – studia – konferencje – studia podyplomowe – kursy i szkolenia – seminaria – studia dualne – prakty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um pracodawców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ternet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ona internetow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cial media – facebook – twister – instagram – tik tok - inn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nały komunikacji – ze studentami – z pracownikami – z absolwentam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ydziałowe produkty – dyplom – czyli jakość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iliżanka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olityka naukowa - rozwój kadry – też dydaktyka, ale też plan konferencji i publikacji (komentarz ale i podręcznik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Rankingi – a wydział otwarty – współpraca ze szkołami ale i z pracodawcami - otoczenie społeczno-gospodarcze (dom dziecka, seniorzy, święto dzielnicy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edia lokaln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Jeszcze o studentach - studencki ruch naukowy, targi pracy, sukcesy sportowców, wystawy artystyczn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ydziałowe święto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 Ogólnopolska Konferencja Naukowo-Szkoleniowa Dziekanów i Prodziekanów</w:t>
    </w:r>
  </w:p>
  <w:p>
    <w:pPr>
      <w:pStyle w:val="Footer"/>
      <w:jc w:val="center"/>
      <w:rPr/>
    </w:pPr>
    <w:r>
      <w:rPr/>
      <w:t>pt. Wielopłaszczyznowość procesu kształcenia - zadania i wyzwania, Toruń, 22-24 maja 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pakula@ipsw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1:00Z</dcterms:created>
  <dc:creator>Jacek Pakuła</dc:creator>
  <dc:description/>
  <dc:language>en-US</dc:language>
  <cp:lastModifiedBy>Użytkownik systemu Windows</cp:lastModifiedBy>
  <dcterms:modified xsi:type="dcterms:W3CDTF">2024-05-23T11:11:00Z</dcterms:modified>
  <cp:revision>2</cp:revision>
  <dc:subject/>
  <dc:title/>
</cp:coreProperties>
</file>