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mgr Jacek Pakuła</w:t>
      </w:r>
    </w:p>
    <w:p>
      <w:pPr>
        <w:pStyle w:val="Normal"/>
        <w:spacing w:lineRule="auto" w:line="360" w:before="0" w:after="160"/>
        <w:contextualSpacing/>
        <w:jc w:val="both"/>
        <w:rPr>
          <w:rFonts w:ascii="Times New Roman" w:hAnsi="Times New Roman" w:cs="Times New Roman"/>
          <w:b/>
          <w:b/>
          <w:i/>
          <w:i/>
          <w:sz w:val="24"/>
          <w:szCs w:val="24"/>
        </w:rPr>
      </w:pPr>
      <w:r>
        <w:rPr>
          <w:rStyle w:val="Emphasis"/>
          <w:rFonts w:cs="Times New Roman" w:ascii="Times New Roman" w:hAnsi="Times New Roman"/>
          <w:b/>
          <w:i w:val="false"/>
          <w:color w:val="000000"/>
          <w:sz w:val="24"/>
          <w:szCs w:val="24"/>
        </w:rPr>
        <w:t>Ewaluacja a prawo do sądu - przegląd orzecznictwa</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res ewaluacji</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cena programowa (art. 242) i ocena kompleksowa (art. 243):</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a Prezydium PKA -&gt;wniosek o ponowne rozpatrzenie sprawy</w:t>
      </w:r>
    </w:p>
    <w:p>
      <w:pPr>
        <w:pStyle w:val="Akapitzlist"/>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piniowany jest przez zespół odwoławczy</w:t>
      </w:r>
    </w:p>
    <w:p>
      <w:pPr>
        <w:pStyle w:val="Akapitzlist"/>
        <w:numPr>
          <w:ilvl w:val="1"/>
          <w:numId w:val="14"/>
        </w:numPr>
        <w:spacing w:lineRule="auto" w:line="360"/>
        <w:jc w:val="both"/>
        <w:rPr/>
      </w:pPr>
      <w:r>
        <w:rPr>
          <w:rFonts w:cs="Times New Roman" w:ascii="Times New Roman" w:hAnsi="Times New Roman"/>
          <w:sz w:val="24"/>
          <w:szCs w:val="24"/>
        </w:rPr>
        <w:t xml:space="preserve">postanowienie NSA z dnia 9 maja 2023 r., III OSK 510/23: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szkoła wyższa będzie miała możliwość kwestionowania ustaleń poczynionych przez Ministra, na podstawie oceny jakości kształcenia dokonanej przez PKA, dopiero w ramach postępowania administracyjnego w przedmiocie cofnięcia pozwolenia na utworzenie studiów.</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waluacja szkół doktorskich</w:t>
      </w:r>
    </w:p>
    <w:p>
      <w:pPr>
        <w:pStyle w:val="Akapitzlist"/>
        <w:numPr>
          <w:ilvl w:val="0"/>
          <w:numId w:val="14"/>
        </w:numPr>
        <w:spacing w:lineRule="auto" w:line="360"/>
        <w:jc w:val="both"/>
        <w:rPr/>
      </w:pPr>
      <w:r>
        <w:rPr>
          <w:rFonts w:cs="Times New Roman" w:ascii="Times New Roman" w:hAnsi="Times New Roman"/>
          <w:sz w:val="24"/>
          <w:szCs w:val="24"/>
        </w:rPr>
        <w:t xml:space="preserve">uchwała KEN -&gt; wniosek o ponowne rozpatrzenie sprawy </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waluacja wydawnictw i czasopism</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ostanowienie NSA z dnia 2 lipca  2021 r., III OSK 3469/21 – skarga niedopuszczalna</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waluacja jakości działalności naukowej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rt. 268 ust. 1: KEN podejmuje uchwałę w sprawie proponowanych kategorii naukowych na podstawie wyników ewaluacji.</w:t>
      </w:r>
    </w:p>
    <w:p>
      <w:pPr>
        <w:pStyle w:val="Akapitzlist"/>
        <w:numPr>
          <w:ilvl w:val="0"/>
          <w:numId w:val="14"/>
        </w:numPr>
        <w:spacing w:lineRule="auto" w:line="360"/>
        <w:jc w:val="both"/>
        <w:rPr/>
      </w:pPr>
      <w:r>
        <w:rPr>
          <w:rFonts w:cs="Times New Roman" w:ascii="Times New Roman" w:hAnsi="Times New Roman"/>
          <w:sz w:val="24"/>
          <w:szCs w:val="24"/>
        </w:rPr>
        <w:t>art. 269: Minister, biorąc pod uwagę uchwałę, o której mowa w art. 268 ust. 1, w drodze decyzji administracyjnej, przyznaje kategorię naukową A+, A, B+, B albo C, przy czym kategoria A+ jest kategorią najwyższą, a kategoria C - najniższą.</w:t>
      </w:r>
    </w:p>
    <w:p>
      <w:pPr>
        <w:pStyle w:val="Akapitzlist"/>
        <w:numPr>
          <w:ilvl w:val="0"/>
          <w:numId w:val="14"/>
        </w:numPr>
        <w:spacing w:lineRule="auto" w:line="360"/>
        <w:jc w:val="both"/>
        <w:rPr/>
      </w:pPr>
      <w:r>
        <w:rPr>
          <w:rFonts w:cs="Times New Roman" w:ascii="Times New Roman" w:hAnsi="Times New Roman"/>
          <w:sz w:val="24"/>
          <w:szCs w:val="24"/>
        </w:rPr>
        <w:t>wniosek o ponowne rozpatrzenie sprawy</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puszczalność skargi</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bowiązek wyczerpania środków zaskarżeni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rt.  52 PPS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1. </w:t>
        <w:tab/>
        <w:t>Skargę można wnieść po wyczerpaniu środków zaskarżenia, jeżeli służyły one skarżącemu w postępowaniu przed organem właściwym w sprawie, chyba że skargę wnosi prokurator, Rzecznik Praw Obywatelskich lub Rzecznik Praw Dzieck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2. </w:t>
        <w:tab/>
        <w:t>Przez wyczerpanie środków zaskarżenia należy rozumieć sytuację, w której stronie nie przysługuje żaden środek zaskarżenia, taki jak zażalenie, odwołanie lub ponaglenie, przewidziany w ustawi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3. </w:t>
        <w:tab/>
        <w:t>Jeżeli stronie przysługuje prawo do zwrócenia się do organu, który wydał decyzję z wnioskiem o ponowne rozpatrzenie sprawy, strona może wnieść skargę na tę decyzję bez skorzystania z tego prawa. Prawo do wniesienia skargi bez zwrócenia się do organu, który wydał decyzję, z wnioskiem o ponowne rozpatrzenie sprawy nie przysługuje stronie, gdy organem, który wydał decyzję, jest minister właściwy do spraw zagranicznych w zakresie spraw uregulowanych w ustawie z dnia 12 grudnia 2013 r. o cudzoziemcach (Dz. U. z 2023 r. poz. 519, 185 i 547) albo konsul.</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zegląd orzecznictwa WSA w Warszawie</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yrok WSA z dnia 18 października 2023 r., VII SA/Wa 1687/23:</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otem kontroli sądowoadministracyjnej nie może być tym samym celowość czy słuszność działania organu w procesie przyznania kategorii naukowej, a w szczególności nie może być przedmiotem tej kontroli kwestia słuszności doboru kryteriów w oparciu, o które dokonano przyporządkowania do danej kategorii.</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a decyzji w kwestionowanym zakresie może jedynie polegać na kontroli prawidłowości uzasadnienia zaskarżonego rozstrzygnięcia, a także na kontroli podjętych przez organ działań z punktu widzenia formalnego.</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 jednakże podkreślał Minister wprawdzie, jako osiągnięcia naukowe przedstawiono publikację naukową opublikowaną w MDPI Coatings w 2021 r., której autorami byli pracownicy naukowi skarżącej oraz Politechniki [...], ale w opisie wpływu nie podano zakresu prac wykonanych przez skarżącą, co nie pozwoliło jednoznacznie określić jej wkładu w powstanie osiągnięcia naukowego. Podobnie, jak wskazał organ, w ramach projektu [...]realizowanego w konsorcjum Politechniki [...]i [...]Sp. z.o.o. oraz skarżąca (w którym opracowano zrobotyzowany system murarsko-tynkarski) żaden z przedstawionych dowodów nie określał jednoznacznie roli skarżącej w prowadzonej działalności naukowej w ramach ww. projektu.</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prawdzie do opisu wpływu społecznego skarżąca dołączyła 3 dowody - film przedstawiający, skan podania o udzielenie prawa ochronnego na wzór użytkowy "Urządzenie tynkarskie" oraz skan ze zgłoszenia patentowego - ale w opinii ekspertów, przedstawione dowody nie pozwoliły stwierdzić, czy wzór użytkowy "Urządzenie tynkarskie" i zgłoszenie patentowe "Sposób nakładania masy tynkarskiej" posiadał związek z dyscypliną automatyka, elektronika i elektrotechnika. Żaden z dowodów nie potwierdzał także ewentualnego wdrożenia opracowanego rozwiązania.</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inister, dostrzegając ponadto, że do wniosku o ponowne rozpatrzenie sprawy dołączono także cztery nowe dokumenty, uznał jednakże zasadnie, że nie mogły one mieć znaczenia w sprawie, gdyż powstały poza okresem objętym ewaluacją i nie były dostępne w systemie przed 15 stycznia 2022 r., jak wymaga § 23 ust. 1a rozporządzenia.</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1 października 2023 r., VII SA/Wa 1519/23:</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najdujące w sprawie przepisy prawa nie wymagają dokonania "ponownej" oceny w postępowaniu z wniosku o ponowne rozpatrzenie sprawy przez dwóch ekspertów, o których mowa w § 28 rozporządzeni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przedstawił wymagane dwa opisy wpływu, jeden z nich - dotyczący "Poprawy bezpieczeństwa pracy w zakresie ochrony radiologicznej personelu w zakładach medycyny nuklearnej" - nie otrzymał punktów. Przywołanego opisu wpływu nie uznano, a to z uwagi na jego niekompletność i niedostateczną jakość przedstawionych do oceny dowodów wpływ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ymagana ocena opisu wpływu miała miejsce, a to przez dwóch ekspertów, w tym wiodącego, którzy to dostatecznie określili powody, dla których powyżej wskazany opis wpływu nie uzyskał punktów. Wskazano m.in., że w dowodach wpływu brak jest bezpośredniego odniesienia do prac badawczych przedstawionych w opisie wpływu oraz że badania i szkolenia dotyczyły tej samej tematyki, natomiast nie jest jasne na ile badania naukowe były wykorzystywane w trakcie szkoleń oraz miały rzeczywisty wpływ na procedury bezpieczeństwa. W konsekwencji uznano, że podjęte działania mają wyraźny potencjał do uzyskania ważnego osiągnięcia, ale nie uznano opisu wpływu ze względu na niekompletność i niedostateczną jakość dowodów wpływ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ąd dostrzega przy tym, że zachowanie tych standardów budzi wątpliwości skarżącego zważywszy np. na wprowadzane zmiany do listy czasopism i wydawnictw punktowanych, w których dochodziło do zmian punktacji. Niemniej jednak Sąd stwierdza, że wywodząc w ww. sposób skarżący nie wykazał (nawet nie uprawdopodobnił), aby to ta sytuacja była powodem przyznania mu przez organ kategorii naukowej A, zamiast A+, czy inaczej: że powyższe miało wpływ na wynik sprawy.</w:t>
      </w:r>
    </w:p>
    <w:p>
      <w:pPr>
        <w:pStyle w:val="Akapitzlist"/>
        <w:numPr>
          <w:ilvl w:val="0"/>
          <w:numId w:val="12"/>
        </w:numPr>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yrok WSA z dnia 17 listopada 2023 r., VII SA/Wa 1592/23:</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W aktach kontrolowanego postępowania zabrakło informacji na temat danych ekspertów wyłonionych do oceny.</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 brzmienia przepisów k.p.a. wprost wynika, że zasadą jest jawność akt postępowania administracyjnego, natomiast organ administracji publicznej może ograniczyć prawo wglądu do akt sprawy wyłącznie w sytuacji, gdy przepis ustawy pozwala na takie ograniczenie. Wobec powyższego, Sąd uznał, że obowiązujące przepisy wymagają udostępnienia stronie całości akt postępowania, w tym danych pozwalających na identyfikację ekspertów, co stanowi dodatkową gwarancję bezstronności eksperta i rzetelności przeprowadzonej ewaluacji, jak również są wymagane z perspektywy konstytucyjnej i kodeksowej zasady prowadzenia postępowania administracyjnego w sposób budzący zaufanie do prawa i organów państwa.</w:t>
      </w:r>
    </w:p>
    <w:p>
      <w:pPr>
        <w:pStyle w:val="Akapitzlist"/>
        <w:numPr>
          <w:ilvl w:val="0"/>
          <w:numId w:val="17"/>
        </w:numPr>
        <w:spacing w:lineRule="auto" w:line="360"/>
        <w:jc w:val="both"/>
        <w:rPr/>
      </w:pPr>
      <w:r>
        <w:rPr>
          <w:rFonts w:cs="Times New Roman" w:ascii="Times New Roman" w:hAnsi="Times New Roman"/>
          <w:sz w:val="24"/>
          <w:szCs w:val="24"/>
        </w:rPr>
        <w:t>Organ wskazał, że Podręcznik służył objaśnieniu i przybliżeniu ewaluowanym podmiotom tego kryterium. Został on upubliczniony kilka miesięcy przed ewaluacją, aby pomóc podmiotom w odpowiednim przygotowaniu opisu wpływu i przedstawieniu dowodów niebudzących wątpliwości co do wystąpienia wpływu. Istotnie, materiał ten nie stanowi prawa powszechnie obowiązującego, ale pokazuje, na co eksperci zwracają uwagę w procesie oceny, co należy przedstawić w opisie, jak dokumentować wpływ, jak rozumieć i udowadniać interdyscyplinarność itp. Podmiot mógł, ale nie musiał skorzystać z tego materiału. Przytoczone w tym miejscu stanowisko organu zasługuje na szczególną krytykę. Obowiązujące przepisy nie przewidują bowiem upoważnienia dla organu (ani Ministra ani KEN) do ustalania pozanormatywnych zasad sporządzania i oceny opisu wpływu działalności naukowej na funkcjonowanie społeczeństwa i gospodarki. Jak się wydaje, prawodawca po to wprowadził w postępowaniu ewaluacyjnym udział ekspertów, żeby opierać się – m.in. w zakresie wpływu działalności naukowej na funkcjonowanie społeczeństwa i gospodarki – na ich merytorycznym autorytecie w danej dziedzinie podlegającej ewaluacji. Tymczasem organ w uzasadnieniu zaskarżonej decyzji przyznał, że eksperci ci nie tyle działali na podstawie własnych kompetencji, wiedzy i doświadczeniu, lecz kierowali się pozanormatywnym dokumentem, który wskazywał na co "zwracają uwagę w procesie oceny, co należy przedstawić w opisie, jak dokumentować wpływ, jak rozumieć i udowadniać interdyscyplinarność".</w:t>
      </w:r>
    </w:p>
    <w:p>
      <w:pPr>
        <w:pStyle w:val="Akapitzlist"/>
        <w:numPr>
          <w:ilvl w:val="0"/>
          <w:numId w:val="17"/>
        </w:numPr>
        <w:spacing w:lineRule="auto" w:line="360"/>
        <w:jc w:val="both"/>
        <w:rPr/>
      </w:pPr>
      <w:r>
        <w:rPr>
          <w:rFonts w:cs="Times New Roman" w:ascii="Times New Roman" w:hAnsi="Times New Roman"/>
          <w:sz w:val="24"/>
          <w:szCs w:val="24"/>
        </w:rPr>
        <w:t>w ocenie Sądu, w ewaluacji kryterium III nie ma najmniejszych podstaw prawnych do uwzględniania wymogów lub zaleceń wynikających z tego "podręcznika". Organ nie może wymagać od podmiotu ewaluowanego, aby dostosowywał treść składanych oświadczeń do wskazań z tego podręcznika, nie może również wywodzić dla strony negatywnych konsekwencji z powodu tego, że nie dostosowuje treści ocen wpływu do zasad wynikających z podręcznika. Również eksperci dokonując swojej oceny nie mogą kierować się tym podręcznikiem, skoro nie ma on charakteru normatywnego. Nawet gdyby dokument ten miał charakter aktu prawa wewnętrznie obowiązującego, to wciąż nie mógłby stanowić nawet ułamka podstawy prawnej działania władzy publicznej względem podmiotu ewaluowanego, co wynika wprost z art. 93 ust. 2 Konstytucji RP.</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koro jednak rozwiązanie przewidujące, że do artykułów z lat 2019-2021 oraz monografii z lat 2017-2021, stosuje się ostatni wykaz ogłoszony w okresie ewaluacji, zostało zamieszczone w rozporządzeniu, to Sąd uznał za zasadne przeprowadzenie testu legalności tego rozwiązania. Rezultat tego testu musiał być negatywny, skoro przepis ten dopuszczał, że liczba punktów mogła wynikać z aktu Ministra, wydanego nawet na 1 dzień przed końcem okresu ewaluacji. Przepis ten zakładał, że organ ustalający wykazy, będzie mógł modyfikować wartości punktowe przyznawane poszczególnym osiągnięciom, już po ich opublikowaniu – jednak przed rozpoczęciem roku, w którym formalnie dokonywana jest ewaluacja. Ponadto, wprowadzenie tego przepisu do systemu prawa "pod koniec" okresu ewaluacji sprawiło, że podmioty ewaluowane nie miały pewności co do obowiązujących zasad oceniania osiągnięć naukowych, a pewność tę zyskały dopiero w roku, w którym ewaluację przeprowadzono. Publikując swoje osiągnięcia naukowe nie wiedziały, jakie ostatecznie punkty zostaną przyznane w drodze ewaluacji.</w:t>
      </w:r>
    </w:p>
    <w:p>
      <w:pPr>
        <w:pStyle w:val="Akapitzlist"/>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miany w wykazach czasopism i wydawnictw nie polegały na obniżeniu wartości punktowych przyznawanych poszczególnym jednostkom, a na dodawaniu kolejnych czasopism/wydawnictw i zwiększaniu wartości punktowych. Zatem odmowa zastosowania § 35 rozporządzenia, skutkująca nakazem zastosowania zasady ogólnej z § 11 ust. 3 rozporządzenia, prowadziłaby do pogorszenia sytuacji strony skarżącej względem pozostałych podmiotów ewaluowanych, skoro cała ewaluacja została oparta o zestawy wartości referencyjnych ustalone z uwzględnieniem § 35 rozporządzenia. Osiągnięciom strony przyznano by wówczas niższą liczbę punktów niż osiągnięciom innych podmiotów ewaluowanych, opublikowanym w tym samym czasie w tych samych wydawnictwach i czasopismach. Sąd administracyjny nie może natomiast orzekać na niekorzyść strony skarżącej (art. 134 § 2 p.p.s.a.).</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3 listopada 2023 r., VII SA/Wa 1518/23:</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Jak zasadnie wskazał organ w uzasadnieniu zaskarżonej decyzji, stosownie do art. 354 ust. 2 ustawy, za prawidłowość i rzetelność danych oraz terminowość ich wprowadzania do systemu POL-on odpowiada osoba kierująca danym podmiotem.</w:t>
      </w:r>
    </w:p>
    <w:p>
      <w:pPr>
        <w:pStyle w:val="Akapitzlist"/>
        <w:numPr>
          <w:ilvl w:val="0"/>
          <w:numId w:val="10"/>
        </w:numPr>
        <w:spacing w:lineRule="auto" w:line="360"/>
        <w:jc w:val="both"/>
        <w:rPr/>
      </w:pPr>
      <w:r>
        <w:rPr>
          <w:rFonts w:cs="Times New Roman" w:ascii="Times New Roman" w:hAnsi="Times New Roman"/>
          <w:sz w:val="24"/>
          <w:szCs w:val="24"/>
        </w:rPr>
        <w:t>Na podstawie informacji wprowadzonych do systemu POL-on, algorytm optymalizujący, o którym mowa w § 24 ust. 1 rozporządzenia, dokonał wyboru osiągnięć stanowiących podstawę ewaluacji, w sposób zapewniający uzyskanie maksymalnego wyniku punktowego przy uwzględnieniu warunków określonych w § 17, § 18 oraz § 34-36. W dniu 10 lutego 2022 r. skarżący otrzymał w systemie POL- on wykaz osiągnięć wybranych w wyniku zastosowania algorytmu optymalizującego. Zgodnie z § 24 ust. 3 rozporządzenia, kierownik skarżącego mógł wskazać do oceny inne osiągnięcia niż wybrane w wyniku zastosowania algorytmu optymalizującego. Skarżący nie skorzystał z tej możliwości. Wobec tego, zasadnie w ocenie w kryterium I, uwzględniono tylko osiągnięcia naukowe wskazane w opisany powyżej sposób. Należy podkreślić, iż to, które z osiągnięć naukowych sprawozdanych przez skarżącego w systemie POL-on podlegały ocenie w ewaluacji, zależało od decyzji kierownika skarżącego. Mógł on albo zaakceptować osiągnięcia wybrane w wyniku zastosowania algorytmu optymalizującego, albo w ich miejsce wskazać inne spośród sprawozdanych w systemie POL- on. Na etapie ponownego rozpatrywania sprawy nie było już możliwe wskazywanie innych osiągnięć i zastępowanie nimi osiągnięć odrzuconych przez Komisję lub sprawozdanych w systemie POL-on po dniu 31 stycznia 2022 r. Przy ponownym rozpatrzeniu sprawy ocenie mogły zostać poddane tylko osiągnięcia naukowe podlegające ocenie w trakcie rozpatrywania sprawy w I instancji.</w:t>
      </w:r>
    </w:p>
    <w:p>
      <w:pPr>
        <w:pStyle w:val="Akapitzlist"/>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karżąca w postępowaniu administracyjnym i sądowym w żaden procesowo skuteczny sposób nie zakwestionowała wiedzy i doświadczenia KEN lub ekspertów w zakresie przedmiotu prac ewaluacyjnych, a jedynie nie zgodziła się z ich oceną. Trafnie więc wyjaśnił Minister, że w systemie POL-on, w module SEDN, w którym skarżąca zamieszczała osiągnięcia ujmowane w kryterium I, II i III, miała zapewniony dostęp do szczegółowych informacji dokumentujących cały proces ewaluacji, w tym do wszystkich opinii ekspertów i KEN, na podstawie których Minister podejmował decyzję.</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7 listopada 2023 r., VII SA/Wa 1619/23:</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ośród wskazanych przez skarżącego w systemie POL-on osiągnięć w I instancji Komisja zaopiniowała pozytywnie 53 z 55 projektów i taki sam wynik został przedstawiony po ponownej ocenie w wyniku wniosku o ponowne rozpoznanie sprawy. Należy jednak wyjaśnić, że zgodnie z § 22 ust. 2 pkt 1 rozporządzenia, w ewaluacji uwzględnia się środki finansowe przyznane ewaluowanemu podmiotowi na realizację projektów wskazanych w ust. 1 pkt 1 i 2, w których kierownikiem projektu lub kierownikiem zespołu badawczego jest albo była osoba, o której mowa w § 11 ust. 1 pkt 1 albo 2, albo osoba, która w okresie objętym ewaluacją była zatrudniona w tym podmiocie na jednym ze stanowisk, o których mowa w § 11 ust. 1 pkt 3 rozporządzenia. Uregulowania te odnoszą się równocześnie do pracowników emerytowanych, doktorantów spoza szkół doktorskich, pracowników nienaukowych oraz tych, którzy zatrudniani są w podmiotach, uzyskawszy wcześniej grant badawczy w innym podmiocie. Natomiast środki finansowe na realizację projektu muszą być przyznane w okresie ewaluacji (§ 22 ust 1 pkt 1 i 2 rozporządzenia)</w:t>
      </w:r>
    </w:p>
    <w:p>
      <w:pPr>
        <w:pStyle w:val="Akapitzlist"/>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Nie znajdując podstaw do zakwestionowania zaskarżonej decyzji Ministra z 15 marca 2023 r., Sąd wyjaśnia nadto, że rację ma skarżący, że szczegółowe kryteria ewaluacji powinny być znane przed początkiem okresu ewaluowanego, a jeśli nie było to możliwe, to powinny pozostać niezmienione do końca okresu podlegającego ocenie. Sąd dostrzega przy tym, że zachowanie tych standardów budzi wątpliwości skarżącego zważywszy np. na wprowadzane zmiany do listy czasopism i wydawnictw punktowanych, w których dochodziło do zmian punktacji. Niemniej jednak Sąd stwierdza, że wywodząc w ww. sposób skarżący nie wykazał (nawet nie uprawdopodobnił), aby to ta sytuacja była powodem przyznania mu przez organ kategorii naukowej A, zamiast A+, czy inaczej: że powyższe miało wpływ na wynik sprawy.</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28 listopada 2023 r., VII SA/Wa 1623/23:</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Zaznaczyć należy, że Skarżący nie wniósł zastrzeżeń co do prawidłowości ustalenia liczby N.</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Na podstawie danych w systemie POL-on stwierdzono, że data publikacji jest wcześniejsza niż data zatrudnienia w Instytucie pracownika będącego autorem publikacji.</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Jak trafnie podniósł Organ przepis ten nie przewiduje uwzględniania w ocenie ani osiągnięć osób niezatrudnionych na podstawie stosunku pracy, a świadczących ją na podstawie umów cywilno-prawnych, ani osób kształcących się na studiach doktoranckich. Istotnie, jak wskazano we wniosku, zgodnie z art. 265 ust. 6 ustawy, ewaluacją obejmuje się osiągnięcia, które powstały w związku z zatrudnieniem lub odbywaniem kształcenia, jednak należy zauważyć, że przepisy ustawy dotyczące doktorantów odnoszą się wyłącznie do doktorantów w rozumieniu tej ustawy, a więc wyłącznie do doktorantów ze szkół doktorskich.</w:t>
      </w:r>
    </w:p>
    <w:p>
      <w:pPr>
        <w:pStyle w:val="Akapitzlist"/>
        <w:numPr>
          <w:ilvl w:val="0"/>
          <w:numId w:val="18"/>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Zdaniem Sądu, nie można zgodzić się z zarzutem Instytutu w przedmiocie braku rzetelnej i kompleksowej analizy otrzymanych dokumentów oraz faktów z nich wynikających, chociażby z uwagi na fakt, że nie można żądać, aby organ podejmował szczególne dochodzenie w celu wykrycia informacji dotyczących osiągnięcia naukowego, których sam Instytut zobowiązany przepisami ustawy do rzetelnego, prawidłowego i terminowego wprowadzania danych do systemu POL-on nie sprawozdał i nie przedstawił. Zaznaczyć należy, że Skarżącemu przysługiwało prawo do przedstawienia 2 dodatkowych opisów wpływu, jednak Instytut nie skorzystał z tego prawa i nie przedstawił do oceny dodatkowych opisów wpływu.</w:t>
      </w:r>
    </w:p>
    <w:p>
      <w:pPr>
        <w:pStyle w:val="Akapitzlist"/>
        <w:numPr>
          <w:ilvl w:val="0"/>
          <w:numId w:val="12"/>
        </w:numPr>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SA z dnia 29 listopada 2023 r., VII SA/Wa 1622/23:</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brak oświadczenia, o którym mowa w art. 343 ust. 7 ustawy, może odnosić skutek w postaci włączenia pracownika naukowego (zmarłego profesora) w liczbę pracowników ewaluowanego podmiotu prowadzącego działalność naukową w danej dziedzinie naukowej albo artystycznej? Odpowiedź na powyższą kwestię musi być twierdząca.</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okonywana przez Ministra w toku postępowania administracyjnego, kontrolowana następnie przez sąd administracyjny, ocena decyzji o przyznaniu kategorii naukowej poprzedzonej oceną ekspertów, nie może również dotyczyć kwestii wiadomości specjalnych, które posiadają biegli mający uprawnienie do dokonania merytorycznej oceny działalności naukowej ewaluowanego podmiotu prowadzonej w ramach danej dyscypliny artystycznej. O ile jednak organ nie może ingerować w merytoryczną treść dodatkowej opinii eksperckiej, to jego rzeczą jest zbadanie, czy opinia została sporządzona zgodnie z przepisami prawa, czy jest logiczna i zupełna, a zatem podjąć się oceny tego dowodu z zastosowaniem podstawowych zasad postępowania dowodowego. Obowiązek ten aktualizuje się w szczególności w sytuacji, gdy ewaluowany podmiot zgłasza zastrzeżenia i uwagi co do treści opinii eksperckiej. Minister powinien zatem dążyć do tego, aby efektem procesu ewaluacji była porównywalność wyników osiąganych przez podmioty w ramach dyscyplin, a także rzetelność i przejrzystość ewaluacji, do których to wartości odwołuje się art. 267 ust. 2 pkt 1 ustawy.</w:t>
      </w:r>
    </w:p>
    <w:p>
      <w:pPr>
        <w:pStyle w:val="Akapitzlist"/>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Stosownego w tym zakresie stanowiska Ministra zabrakło w motywach wydanej w tej sprawie decyzji. Nie czyni zadość powyższym wymogom ogólnie sformułowane stwierdzenie zawarte w uzasadnieniu zaskarżonej decyzji, że "dorobek przedstawiony przez Podmiot do ewaluacji prezentuje wysoki poziom działalności artystycznej, jednak nie jest wyróżniający na tle innych wiodących podmiotów w Polsce oraz podmiotów zagranicznych o podobnym potencjale badawczym".</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0 listopada 2023 r., VII SA/Wa 1617/23:</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Jedynie wyniki oceny kryterium I w wyniku uwzględnienia odrzuconego przez KEN osiągnięcia publikacyjnego o nr ID: [...]oraz zwiększenie punktacji osiągnięcia o nr ID [...], spowodowały wzrost punktacji w tym kryterium o 142,5 pkt, co pozostawało bez wpływu na końcowy wynik przeprowadzonej ewaluacji i przyznanie skarżącemu kategorii naukowej A.</w:t>
      </w:r>
    </w:p>
    <w:p>
      <w:pPr>
        <w:pStyle w:val="Akapitzlist"/>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ąd administracyjny nie jest władny do oceny celowości czy słuszności działania organu w procesie przyznania określonej kategorii naukowej, a w szczególności nie może być przedmiotem tej kontroli sądowej słuszność doboru i wiedza specjalistyczna Komisji Ewaluacji Nauki i biorących udział w postępowaniu ekspertów w ocenie kryteriów, w oparciu o które dokonano ostatecznego przyporządkowania do danej kategorii. Podkreślić ponadto należy, że skarżąca w postępowaniu administracyjnym i sądowym w żaden procesowo skuteczny sposób nie zakwestionowała wiedzy i doświadczenia KEN lub ekspertów w zakresie przedmiotu prac ewaluacyjnych, a jedynie nie zgodziła się z ich oceną.</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5 grudnia 2023 r., VII SA/Wa 1611/23:</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ierownik Instytutu nie skorzystał z możliwości przewidzianej w § 24 ust. 3 rozporządzenia, co pozwoliłoby na etapie sporządzania ekspertyzy dodatkowej uwzględnić inne publikacje naukowe, spoza listy czasopism objętych wykazem.</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ąd zauważa, że eksperci w procedurze ewaluacji pełnią rolę biegłych posiadających wiedzę z zakresu dyscypliny nauki. Biegli posiadają wiadomości wymagające szczególnej wiedzy oraz doświadczenie z tym zakresem związane, które to wykraczają poza zakres informacji posiadanych przez pracowników urzędu. Istotne przy tym pozostaje, że opinia ekspercka jest podstawowym środkiem dowodowym przewidzianym w procesie ewaluacji, której efektem końcowym jest decyzja administracyjna. Skoro to eksperci posiadają uprawnienie do dokonania merytorycznej oceny działalności naukowej ewaluowanego podmiotu prowadzonej w ramach danej dyscypliny naukowej, to organ nie może ingerować w merytoryczną treść dodatkowej opinii eksperckiej. Minister zatem, a przedtem Komisja, dokonują badania, czy opinia została sporządzona zgodnie z przepisami prawa, czy jest logiczna i zupełna, a zatem dokonują oceny tego dowodu z zastosowaniem podstawowych zasad postępowania dowodowego. Minister powinien zatem dążyć do tego, aby efektem procesu ewaluacji była porównywalność wyników osiąganych przez podmioty w ramach dyscyplin, a także rzetelność i przejrzystość ewaluacji, do których to wartości odwołuje się art. 267 ust. 2 pkt 1 ustawy.</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yjęty przez eksperta zakres metodologiczny staje się zatem podstawą do oceny dorobku naukowego skarżącej i tylko w razie rażącej sprzeczności, bądź niejasności dającej się zauważyć bez głębszej analizy może dojść do podważenia oceny sporządzonej przez eksperta. Interdyscyplinarny, pozostający na styku dziedzin nauki fizyczne i chemiczne, przedmiot działalności naukowej Instytutu nie jest wystarczającą przesłanką dla podważenia ekspertyzy w zakresie oceny dorobku naukowego skarżącego. Nie sposób też domagać się, by kwestia ta stała się przedmiotem rozważań Ministra w uzasadnieniu decyzji o zakwalifikowaniu Podmiotu do jednej z kategorii naukowych. Zauważyć trzeba, że – jak wynika z dopuszczonych przez Sąd przedstawionych przez skarżącą dowodów – Instytut dąży do wykazania merytorycznej wadliwości ocen ekspertów sięgając do specjalistycznej wiedzy i polemizując z ustaleniami badawczymi. Takie oczekiwanie wykracza jednak poza zakres analizy i oceny przeprowadzanej przez Komisję i Ministra w toku postępowania ewaluacyjnego.</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7 grudnia 2023 r., VII SA/Wa 1683/23:</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był zobowiązany przedstawić do oceny 2 opisy wpływu. Podmiot zrealizował ten obowiązek i przedstawił 2 opisy wpływu tj: 1) "Wpływ badań nad przyczynami i leczeniem chorób naczyniowych mózgu na aktualizowanie międzynarodowych standardów leczenia i ich implementację". Komisja dokonała ponownej oceny wpływu ustalając ocenę : 65 pkt, w tym 40 pkt za zasięg wpływu i 25 pkt za znaczenie wpływu. Zdaniem ekspertów, osiągnięcie to miało znaczący wpływ na realizację kampanii społecznych oraz poprawy dostępności leczenia trombolicznego, na terenie kraju. Natomiast wpływ międzynarodowy , w ocenie ekspertów jest udokumentowany niewystarczająco, natomiast interdyscyplinarność , choć obecna w pracach zespołu, nie jest jednak kluczowa dla osiągnięcia wyników.</w:t>
      </w:r>
    </w:p>
    <w:p>
      <w:pPr>
        <w:pStyle w:val="Akapitzlist"/>
        <w:spacing w:lineRule="auto" w:line="360"/>
        <w:ind w:left="1080" w:hanging="0"/>
        <w:jc w:val="both"/>
        <w:rPr>
          <w:rFonts w:ascii="Times New Roman" w:hAnsi="Times New Roman" w:cs="Times New Roman"/>
          <w:b/>
          <w:b/>
          <w:bCs/>
          <w:sz w:val="24"/>
          <w:szCs w:val="24"/>
        </w:rPr>
      </w:pPr>
      <w:r>
        <w:rPr>
          <w:rFonts w:cs="Times New Roman" w:ascii="Times New Roman" w:hAnsi="Times New Roman"/>
          <w:sz w:val="24"/>
          <w:szCs w:val="24"/>
        </w:rPr>
        <w:t>2) "Wpływ badań naukowych w zakresie psychiatrii prowadzonych przez Instytut [...] na reformę systemu opieki psychiatrycznej w Polsce". Komisja dokonała ponownej oceny wpływu ustalając ocenę : 75 pkt, w tym 50 pkt za zasięg wpływu i 25 pkt za znaczenie wpływu. Eksperci uznali, że interdyscyplinarność badań naukowych lub prac rozwojowych miała kluczowe znaczenie dla powstania tego wpływu i w związku z tym ostateczną ocenę wpływu zwiększono o 20% do wysokości 90 pkt. W opinii ekspertów prace Podmiotu przyczyniły się do zmiany w systemie ochrony zdrowia psychicznego, jak również podjęcia działań uświadamiających i nie stygmatyzujących osób chorujących psychicznie, jednak jest to zbyt mało aby uznać, że przedstawione osiągnięcia mają zasięg międzynarodowy.</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5 grudnia 2023 r., VII SA/Wa 2315/23:</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 uzasadnienia zaskarżonej decyzji wynika, że Minister postanowił rozstrzygnąć kwestię dotyczącą ww. publikacji na korzyść uczelni - uwzględniając pozytywną opinię Komisji oraz fakt, że autorzy ww. publikacji zostali zatrudnieni przez uczelnię po odbyciu studiów doktoranckich - pozostawił punktację przyznaną przez Komisję. Stanowisko to nie budzi zastrzeżeń Sądu.</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chodzi o zarzuty skargi, to wskazać należy, że Sąd nie znalazł podstaw do stwierdzenia nieważności zaskarżonych decyzji na podstawie art. 156 § 1 pkt 2 k.p.a. zgodnie z wnioskiem skarżącego sformułowanym w skardze. Zarzut nieważności decyzji skarżący powiązał w skardze z rażącym naruszeniem przez organ art. 6 k.p.a., wyrażającego zasadę praworządności, a więc odnoszącą się do wymogu zgodności działania organu administracji publicznej z porządkiem prawnym. Naruszenia tego przepisu w formie kwalifikowanej skarżący upatruje, jak wyjaśnił, w tym, że doszło do zmiany punktacji czasopism i wydawnictw w toku okresu ewaluacji (w ostatnim jej okresie) wprowadzonej z rażącym naruszeniem prawa z uwagi na, po pierwsze, naruszenie ustawowej kompetencji KEN do przygotowania projektu wykazu czasopism naukowych i recenzowanych materiałów z konferencji międzynarodowych (art. 274 ust. 1 pkt 2 p.s.w.n. oraz zasad wynikających z ww. rozporządzenia Ministra Nauki i Szkolnictwa Wyższego z dnia 7 listopada 2018 r.), po drugie, włączenie do wykazu niektórych czasopism, mimo że nie spełniają one przesłanek określonych w § 6 rozporządzenia i jednoczesne pominięcie prestiżowych, międzynarodowych czasopism z dyscypliny nauk biologicznych o znaczącym współczynniku wpływu lub ich uwzględnienie z zaniżoną punktacją, po trzecie – wprowadzeniu zmiany z mocą wsteczną.</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uważyć jednak trzeba, że wymogom czasowym sprostać musiał nie tylko skarżący, ale wszystkie inne podmioty podlegające ewaluacji za tożsamy okres, a ponadto, jak wyjaśnił organ, niezależnie od powyższego, od I kwartału 2021 r., a więc rok przed rozpoczęciem ewaluacji, skarżący miał dostęp do danych sprawozdanych przez siebie w systemie POL-on - były one widoczne zarówno w module PBN, jak i SEDN.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 etapie ponownego rozpatrywania sprawy nie jest już możliwe wskazywanie innych osiągnięć i zastępowanie nimi osiągnięć odrzuconych przez Komisję lub sprawozdanych w systemie POL-on po 31 stycznia 2022 r. Przy ponownym rozpatrzeniu sprawy ocenie mogły zostać poddane tylko osiągnięcia naukowe podlegające ocenie w trakcie rozpatrywania sprawy w I instancji.</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5 grudnia 2023 r., VII SA/Wa 1706/23:</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ąd przyjmuje jednakże, że w toku ewaluacji procedura, która doprowadziła do sporządzenia wykazu czasopism nie podlega badaniu, a ponadto, że zbyt daleko idący jest pogląd skarżącego, wedle którego okoliczność, iż w procedurze ewaluacji Minister uwzględnił wykazy (do których sporządzenia upoważnia go expressis verbis art. 267 ust. 3 p.s.w.n.), obejmujące pozycje, które nie były konsultowane z KEN, czy przez ten organ doradczy Ministra rekomendowane, nakazuje stwierdzić nieważność kontrolowanych decyzji jako wydanych z rażącym naruszeniem prawa w rozumieniu art. 156 § 1 pkt 2 k.p.a. Jeśli zaś zarzucaną wadliwość procesu sporządzania wykazów traktować jako wadliwość procesu wydania objętych skargą decyzji, to stwierdzić należało, że skarżący nie wykazał, że miała ona wpływ na wynik tej konkretnej sprawy. Sądowa kontrola aktu stosowania prawa nie jest kontrolą abstrakcyjną, ale zakotwiczoną w okolicznościach faktycznych danej sprawy. Mając na uwadze treść art. 145 § 1 p.p.s.a. nie ulega zaś wątpliwości, że zaskarżona decyzja może ulec uchyleniu tylko wtedy, gdy organom administracji publicznej można postawić uzasadniony zarzut naruszenia prawa, czy to materialnego, czy to procesowego, jeżeli naruszenie to miało, bądź mogło mieć wpływ na wynik sprawy.</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arzut naruszenia art. 267 ust. 2 pkt 1 p.s.w.n., skarżący twierdzi, że zastosowany mechanizm ewaluacyjny nie gwarantował porównywalności dokonań różnych jednostek, preferując mniejsze jednostki z samej swej natury, co skutkowało tym, że najwyższe kategorie (A+ lub A) uzyskały dyscypliny ulokowane w małych ośrodkach. Jak wyjaśnił skarżący, dokonane przezeń analizy statystyczne pokazują, że prawdopodobieństwo uzyskania wysokiej kategorii znacząco maleje wraz ze wzrostem liczby N (tj. liczby pracowników, o których mowa w art. 265 ust. 4). Zdaniem strony, jest to istotne zniekształcenie statystyczne zastosowanego w procesie ewaluacji mechanizmu, który systematycznie faworyzował jednostki o niskiej liczbie N. Skarżący podniósł, że takie zniekształcenie uznaje on za zaprzeczenie wyrażonego w ustawie wymogu porównywalności wyników w obrębie dyscypliny, a zatem za naruszenie art. 267 ust. 2 pkt 1 p.s.w.n. Zdaniem strony, na niekorzyść dużych ośrodków wpływa powiązanie badań z dydaktyką, gdyż w mniejszych ośrodkach można tworzyć zespoły naukowe skoncentrowane niemal wyłącznie na badaniach (i publikacjach), które nie zajmują się dydaktyką w takim stopniu jak pracownicy w dużych ośrodkach.</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dnosząc się do tej kwestii Sąd stwierdza, że również i ona jest zbyt abstrakcyjnie w skardze ujęta, by mogła stanowić podstawę uwzględnienia skargi. W art. 267 ust. 2 pkt 1 p.s.w. ustawodawca upoważnił Ministra właściwego do spraw szkolnictwa wyższego i nauki do określenia, w drodze rozporządzenia rodzajów osiągnięć uwzględnianych w ewaluacji, definicji monografii naukowej i artykułu naukowego, szczegółowych kryteriów i sposób oceny osiągnięć, sposobu określania kategorii naukowej, a także sposobu przeprowadzania ewaluacji, mając na uwadze, m.in. porównywalność wyników osiąganych przez podmioty w ramach dyscyplin. Sąd wskazuje, że przyjmuje za uprawnione wyjaśnienia organu, iż porównywalność wyników uzyskanych przez podmioty o różnej liczbie N została zapewniona przez ograniczenie liczby wykazywanych osiągnięć, jakie mogły być uwzględnione w ewaluacji do 3-krotności liczby N oraz poprzez ustalanie ocen w kryterium I i II w wyniku podzielenia sumy przyznanych podmiotowi punktów przez liczbę N. Sąd stwierdza zarazem, że stanowiska skarżącego, wedle którego najwyższe kategorie - A+ lub A uzyskały dyscypliny ulokowane w małych ośrodkach, nie potwierdza przedstawione przez organ na rozprawie oraz włączone do akt sprawy zestawienie wyników podmiotów w stosunku do których przeprowadzano ewaluację ich działalności naukowej w tożsamej dyscyplinie (nauki o zdrowiu).</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podnosi ponadto w skardze, że wyniki ewaluacji są zaniżone również przez fakt, że w wykazie prac zgłoszonych do systemu SEDN pominięta została część wysoko punktowanych osiągnięć, które ukazały się w ostatnich tygodniach roku 2021, a których uwzględnienie w ewaluacji istotnie poprawiłoby wynik punktowy w kryterium I. Jak wyjaśnił, w przypadku publikacji z grudnia 2021 r. na wprowadzenie danych do systemu były jedynie dwa-trzy tygodnie i musiało się ono odbywać równolegle z weryfikacją danych za poprzednie miesiące, przy czym obowiązek ten spadał na grono zaledwie kilku osób kierujących dyscypliną lub obsługujących ją od strony administracyjnej. W ocenie Sądu, nie są to zarzuty, które uprawniałby uwzględnienie skargi w oparciu o stwierdzenie, że zaskarżona decyzja została wydana z naruszeniem prawa. W odniesieniu do tych zarzutów Sąd stwierdza, że, jak trafnie wskazał organ w odpowiedzi na skargę, aczkolwiek w przypadku osiągnięć opublikowanych w grudniu 2021 r. na wprowadzenie danych do systemu istotnie pozostawało niewiele czasu, jednak taki sposób procedowania wynika wprost z obowiązujących przepisów, które określiły, że w ocenie uwzględnia się dane dostępne w systemie na dzień 31 stycznia roku, w którym przeprowadzana jest ewaluacja. Zauważyć jednak trzeba, że wymogom czasowym sprostać musiał nie tylko skarżący, ale wszystkie inne podmioty podlegające ewaluacji za tożsamy okres, a ponadto, jak wyjaśnił organ, niezależnie od powyższego, od I kwartału 2021 r., a więc rok przed rozpoczęciem ewaluacji, skarżący miał dostęp do danych sprawozdanych przez siebie w systemie POL-on - były one widoczne zarówno w module PBN, jak i SEDN. W module SEDN prezentowano dane o publikacji wraz z przypisaną punktacją dla wszystkich udziałów jednostkowych osób, które oświadczyły to osiągnięcie na rzecz skarżącego.</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karżący nie wykazał w skardze, by zmniejszenie o 3 (jako wartość wskazaną w § 17 ust. 8 pkt 1 rozporządzenia) sumy udziałów jednostkowych w publikacjach naukowych w odniesieniu do pracownika skarżącego. J. Ż.j miało wpływ na wynik sprawy – tj. że skutkowałoby przyznaniem uczelni wyższej kategorii naukowej w ocenianej dyscyplinie.</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6 stycznia 2024 r., VII SA/Wa 1596/23:</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a nieskuteczną należy zatem ocenić argumentację, wskazującą, że w przypadku innych podmiotów doszło do wadliwego podwyższenia kategorii naukowej.</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Odnośnie zarzutu naruszenia § 22 ust. 1 pkt 2 lit. b rozporządzania w zw. z art. 7, art. 77 § 1 i 80 oraz art. 8, art. 11 i art. 107 § 3 K.p.a., podniesionego odnośnie oceny w ramach kryterium II, stwierdzić trzeba, że wskazywane projekty "Sztuczna inteligencja i prywatność" oraz "Klinika Prawa Technologii Przyszłości" nie spełniały warunku finansowania ze środków wymienionych w § 22 rozporządzenia. Nie miało znaczenia to, czy cechował je charakter rozwojowy lub naukowy, bowiem nie spełniały warunku, o którym mowa w ww. przepisie. Podobnie i w tym przypadku nie podlegała ocenie okoliczność, że w innych dziedzinach uwzględniono projekty finansowane z programu ERASMUS+, bowiem strona nie może domagać się uznania wadliwości kontrolowanego postępowania tylko dlatego, że w innych postępowaniach programy finansowane z tego programu zostały uwzględnione w ramach oceny kryterium II ewaluacji. Nie można przyjąć, aby w tym przypadku strona nabyła jakiekolwiek uprawnienie zgodnie z prawem. Także projekt "HAePPi (...)" nie spełniał warunku z ww. Przepisu, gdyż nie obejmował badań naukowych lub prac rozwojowych, ale miał charakter szkoleniowy i edukacyjny.</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rawidłowość opinii eksperta pod względem formalnym, a więc odniesienie się do zarzutów zawartych we wniosku o ponowne rozpatrzenie sprawy, logiczność i spójność wypowiedzi, nie budziła wątpliwości Sądu.</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19 stycznia 2024 r., VII SA/Wa 1702/23:</w:t>
      </w:r>
    </w:p>
    <w:p>
      <w:pPr>
        <w:pStyle w:val="Akapitzlist"/>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W świetle treści przepisów mających zastosowanie w tej sprawie - w tym odnoszących się do okresu w jakim podmiot podlegał ewaluacji – nie mogła odnieść zamierzonego skutku argumentacja skarżącego, że prowadził on działalność tylko przez 5 miesięcy, a jest oceniany tak, jak podmioty działające przez 5 lat. Skarżący nie mógł być potraktowany indywidualne, skoro ustawodawca nie przewidział wyjątków w tym zakresie. Organ musiał stosować do wszystkich ewaluowanych podmiotów te same kryteria określone w art. 267 ust. 1 ustawy, w oparciu o takie same zasady na podstawie rodzajów osiągnięć wyszczególnionych w rozporządzeniu. Na mocy art. 6 k.p.a. organy administracji działają na podstawie przepisów prawa.</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0 stycznia 2024 r., VII SA/Wa 1601/23:</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inister stwierdził, że nie można uwzględnić artykułów naukowych o numerach ID: 46318857 i 247329332, gdyż opublikowane zostały w ostatecznej formie w 2022 r., a zatem poza okresem objętym ewaluacją. Zgodnie z § 11 ust. 3 rozporządzenia, w ewaluacji istotna jest data opublikowania osiągnięcia w ostatecznej formie. Minister zgodził się również ze stanowiskiem Komisji, że w ewaluacji nie można uwzględnić artykułów naukowych o numerach ID: 55385264 i 248669735. Po analizie danych w systemie POL-on stwierdzono, iż osiągnięcia te nie spełnią określonych w § 9 rozporządzenia kryteriów artykułu naukowego (pierwszy z nich to abstrakt, dragi - komunikat pozjazdowy, co zostało zawarte w tytule publikacji). Ponadto osiągnięcie o numerze ID: 55385264 nie ma żadnego związku z dyscypliną nauki socjologiczne.</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ąd zgadza się ze stanowiskiem organu w zakresie braku możliwości uwzględniania w ewaluacji osiągnięć uczestników studiów doktoranckich, niebędących równocześnie pracownikami ewaluowanego podmiotu.</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iezależnie od tego wskazać należy, że zmiana zasad punktacji czasopism i wydawnictw była jednolita dla wszystkich podmiotów uczestniczących w ewaluacji i nie wiązała się z odebraniem komukolwiek już otrzymanych punktów. Nie można więc mówić o tym, że dyskryminowała którychś z podmiotów lub wprowadzała niejednakowe zasady oceny. Jakkolwiek zgodzić się należy z twierdzeniem, że jest to praktyka niepożądana jednak w realiach niniejszej sprawy nie wykazano aby miała wpływ na prawidłowość ocenianej decyzji.</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1 stycznia 2024 r., VII SA/Wa 2618/23:</w:t>
      </w:r>
    </w:p>
    <w:p>
      <w:pPr>
        <w:pStyle w:val="Akapitzlist"/>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Wyjaśnić należy, że decyzja Ministra nie została – wbrew skardze – wydana na podstawie jakiejkolwiek uchwały Komisji. Wydana została na podstawie art. 269 ust. 1 Prawa o szkolnictwie wyższym, zgodnie z którym Minister, biorąc pod uwagę uchwałę KEN w sprawie proponowanych kategorii naukowych na podstawie wyników ewaluacji, w drodze decyzji administracyjnej, przyznaje określoną kategorię naukową. Jest to wyłączna podstawa materialnoprawna decyzji Ministra.</w:t>
      </w:r>
    </w:p>
    <w:p>
      <w:pPr>
        <w:pStyle w:val="Akapitzlist"/>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SA z dnia 31 stycznia 2024 r., VII SA/Wa 1591/23:</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ocenie tut. Sądu rację miał organ, wyjaśniając, że ewaluacja została dokonana po przeanalizowaniu tych danych, które były zamieszczone przez skarżącego w Systemie POL-on (co wynika z § 2 ust. 1 rozporządzenia). Rzeczywiście, jak stwierdził Minister, za prawidłowość i rzetelność danych oraz terminowość ich wprowadzania do systemu POL-on odpowiada osoba kierująca podmiotem.</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cję ma więc Minister, że to podmiot ewaluowany powinien wykazać w systemie POL-on wszystkie informacje dotyczące danego osiągnięcia, umożliwiając tym samym jego prawidłową ocenę w procesie ewaluacji. Kwestia tego, czy w Systemie pojawią się te dane, które zostały przez szkołę wyższą wprowadzone wymaga więc w ramach należytej staranności sprawdzenia wprowadzonych danych – po ich ujęciu w systemie POL-on.</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brew skarżącemu, rację miał Minister, twierdząc, że "na etapie ponownego rozpatrywania sprawy nie jest już możliwe wskazywanie innych publikacji i zastępowanie nimi osiągnięć przedstawionych do ewaluacji (...). Przy ponownym rozpatrzeniu sprawy ocenie mogą zostać poddane tylko osiągnięcia naukowe podlegające ocenie w trakcie rozpatrywania sprawy w I instancji". Postępowanie drugoinstancyjne obejmuje bowiem ponowne rozpatrzenie sprawy, ale w oparciu o taki sam stan faktyczny, jak brał pod uwagę organ I instancji. Sprawy bowiem rozpatrywane w dwóch instancjach muszą być tożsame przedmiotowo; gdyby organ II instancji dokonywał ewaluacji na podstawie osiągnięć nieznanych w postępowaniu pierwszoinstancyjnym, wówczas nie orzekałby w "tej samej", ale już w innej sprawie. Zmiana okoliczności ważnych dla oceny istotnych elementów przyznawanej kategorii naukowej powoduje utratę tożsamości sprawy i w konsekwencji wymyka się spod kontroli instancyjnej.</w:t>
      </w:r>
    </w:p>
    <w:p>
      <w:pPr>
        <w:pStyle w:val="Akapitzlist"/>
        <w:spacing w:lineRule="auto" w:line="360" w:before="0" w:after="16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 Ogólnopolska Konferencja Naukowo-Szkoleniowa Dyrektorów i Kadry Kierowniczej Szkół Doktorskich, Toruń 26-28 czerwca 2024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1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0:00Z</dcterms:created>
  <dc:creator>Jacek Pakuła</dc:creator>
  <dc:description/>
  <dc:language>en-US</dc:language>
  <cp:lastModifiedBy>Użytkownik systemu Windows</cp:lastModifiedBy>
  <dcterms:modified xsi:type="dcterms:W3CDTF">2024-06-26T14:10:00Z</dcterms:modified>
  <cp:revision>2</cp:revision>
  <dc:subject/>
  <dc:title/>
</cp:coreProperties>
</file>