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gr Jacek Pakuła</w:t>
      </w:r>
    </w:p>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ktualne orzecznictwo Naczelnego Sądu Administracyjnego w sprawach studenckich</w:t>
      </w:r>
    </w:p>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iast wprowadzenia</w:t>
      </w:r>
    </w:p>
    <w:p>
      <w:pPr>
        <w:pStyle w:val="Normal"/>
        <w:numPr>
          <w:ilvl w:val="0"/>
          <w:numId w:val="8"/>
        </w:numPr>
        <w:spacing w:lineRule="auto" w:line="360" w:before="0" w:after="0"/>
        <w:contextualSpacing/>
        <w:jc w:val="both"/>
        <w:rPr/>
      </w:pPr>
      <w:r>
        <w:rPr>
          <w:rFonts w:eastAsia="Times New Roman" w:cs="Times New Roman" w:ascii="Times New Roman" w:hAnsi="Times New Roman"/>
          <w:sz w:val="24"/>
          <w:szCs w:val="24"/>
          <w:lang w:eastAsia="pl-PL"/>
        </w:rPr>
        <w:t>CBOSA – baza orzeczeń NSA i WSA</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6143, sporadycznie 6149</w:t>
      </w:r>
    </w:p>
    <w:p>
      <w:pPr>
        <w:pStyle w:val="Normal"/>
        <w:numPr>
          <w:ilvl w:val="0"/>
          <w:numId w:val="8"/>
        </w:numPr>
        <w:spacing w:lineRule="auto" w:line="360" w:before="0" w:after="0"/>
        <w:contextualSpacing/>
        <w:jc w:val="both"/>
        <w:rPr/>
      </w:pPr>
      <w:r>
        <w:rPr>
          <w:rFonts w:eastAsia="Times New Roman" w:cs="Times New Roman" w:ascii="Times New Roman" w:hAnsi="Times New Roman"/>
          <w:sz w:val="24"/>
          <w:szCs w:val="24"/>
          <w:lang w:eastAsia="pl-PL"/>
        </w:rPr>
        <w:t>Wyrok/postanowienie</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studenckie, w szczególności pomoc materialna dla studentów</w:t>
      </w:r>
    </w:p>
    <w:p>
      <w:pPr>
        <w:pStyle w:val="Normal"/>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na przepis ustawy z dnia 16 września 2011 r. o szczególnych rozwiązaniach związanych z usuwaniem skutków powodzi (tekst jednolity: Dz. U. z 2024 r., 654), art. 33 ust. 3 (wejście w życie z dniem 5 października 2024 r.):</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laniu na skutek powodzi uległo co najmniej 30 % powierzchni gospodarstwa rolnego w okresie wskazanym w przepisach wydanych na podstawie art. 1 ust. 2, przy ustalaniu prawa do świadczeń z pomocy społecznej lub prawa do innych świadczeń lub form wsparcia przyznawanych na podstawie dochodu, o którym mowa w art. 3 pkt 1 ustawy z dnia 28 listopada 2003 r. o świadczeniach rodzinnych (Dz. U. z 2024 r. poz. 323 i 858), lub w art. 8 ust. 1 ustawy z dnia 12 marca 2004 r. o pomocy społecznej, nie wlicza się do dochodu z gospodarstwa rolnego powierzchni gospodarstwa rolnego, która uległa zalaniu na skutek powodzi.</w:t>
      </w:r>
    </w:p>
    <w:p>
      <w:pPr>
        <w:pStyle w:val="Normal"/>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e (prace legislacyjne):</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60a. W roku akademickim 2024/2025 do przyznania zapomóg studentom, którzy znaleźli się przejściowo w trudnej sytuacji życiowej na skutek powodzi we wrześniu 2024 r., nie stosuje się art. 92 ust. 2 ustawy z dnia 20 lipca 2018 r. – Prawo o szkolnictwie wyższym i nauce (Dz. U. z 2023 r. poz. 742, z późn. zm.).</w:t>
      </w:r>
    </w:p>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360"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i NSA z dnia 13 września 2024 r., sygn. III OSK 2873/23 i III OSK 36/24</w:t>
      </w:r>
    </w:p>
    <w:p>
      <w:pPr>
        <w:pStyle w:val="Normal"/>
        <w:numPr>
          <w:ilvl w:val="0"/>
          <w:numId w:val="4"/>
        </w:numPr>
        <w:spacing w:lineRule="auto" w:line="360" w:before="0" w:after="160"/>
        <w:contextualSpacing/>
        <w:jc w:val="both"/>
        <w:rPr/>
      </w:pPr>
      <w:r>
        <w:rPr>
          <w:rFonts w:eastAsia="Times New Roman" w:cs="Times New Roman" w:ascii="Times New Roman" w:hAnsi="Times New Roman"/>
          <w:sz w:val="24"/>
          <w:szCs w:val="24"/>
          <w:lang w:eastAsia="pl-PL"/>
        </w:rPr>
        <w:t>stypendium a status absolwenta</w:t>
      </w:r>
    </w:p>
    <w:p>
      <w:pPr>
        <w:pStyle w:val="Normal"/>
        <w:numPr>
          <w:ilvl w:val="0"/>
          <w:numId w:val="4"/>
        </w:numPr>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zyznania stypendium jest pomoc materialna państwa dla studenta, w jego rozwoju, nauce, umożliwieniu ukończenia studiów i osiągnięciu tytułu magistra lub mu równoważnych. Nie można zatem utożsamiać stypendium ze swoistym świadczeniem społecznym przynależnym wnioskodawcy w oderwaniu od celu i funkcji jaką ma ono realizować (pomoc materialna dla studenta). Nie jest ono świadczone byłemu studentowi po zrealizowaniu celu jakim jest ukończenie studiów i osiągnięcie tytułu magistra. Tym samym zasadnie organ stwierdził bezprzedmiotowość postępowania ze względów podmiotowych.</w:t>
      </w:r>
    </w:p>
    <w:p>
      <w:pPr>
        <w:pStyle w:val="Normal"/>
        <w:spacing w:lineRule="auto" w:line="360"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360"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 NSA z dnia 27 sierpnia 2024 r., sygn. III OSK 271/23</w:t>
      </w:r>
    </w:p>
    <w:p>
      <w:pPr>
        <w:pStyle w:val="Normal"/>
        <w:numPr>
          <w:ilvl w:val="0"/>
          <w:numId w:val="5"/>
        </w:numPr>
        <w:spacing w:lineRule="auto" w:line="360" w:before="0" w:after="160"/>
        <w:contextualSpacing/>
        <w:jc w:val="both"/>
        <w:rPr/>
      </w:pPr>
      <w:r>
        <w:rPr>
          <w:rFonts w:eastAsia="Times New Roman" w:cs="Times New Roman" w:ascii="Times New Roman" w:hAnsi="Times New Roman"/>
          <w:sz w:val="24"/>
          <w:szCs w:val="24"/>
          <w:lang w:eastAsia="pl-PL"/>
        </w:rPr>
        <w:t>tryby nadzwyczajne – wniosek dot. zmiany decyzji (gdy był studentem), ale złożony przez absolwenta.</w:t>
      </w:r>
    </w:p>
    <w:p>
      <w:pPr>
        <w:pStyle w:val="Normal"/>
        <w:numPr>
          <w:ilvl w:val="0"/>
          <w:numId w:val="5"/>
        </w:numPr>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wnie prowadząc postępowanie komisje stypendialne uwzględnią ocenę prawną przedstawioną w niniejszym uzasadnieniu, w szczególności zbadają czy za zmianą lub uchyleniem decyzji odmawiającej przyznania skarżącemu stypendium rektora za rok akademicki 2019/2020 przemawia interes społeczny lub słuszny interes strony.</w:t>
      </w:r>
    </w:p>
    <w:p>
      <w:pPr>
        <w:pStyle w:val="Normal"/>
        <w:spacing w:lineRule="auto" w:line="360" w:before="0" w:after="160"/>
        <w:ind w:left="72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360"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 NSA z dnia 27 sierpnia 2024 r., sygn. III OSK 247/23</w:t>
      </w:r>
    </w:p>
    <w:p>
      <w:pPr>
        <w:pStyle w:val="Normal"/>
        <w:numPr>
          <w:ilvl w:val="0"/>
          <w:numId w:val="7"/>
        </w:numPr>
        <w:spacing w:lineRule="auto" w:line="360" w:before="0" w:after="160"/>
        <w:contextualSpacing/>
        <w:jc w:val="both"/>
        <w:rPr/>
      </w:pPr>
      <w:r>
        <w:rPr>
          <w:rFonts w:eastAsia="Times New Roman" w:cs="Times New Roman" w:ascii="Times New Roman" w:hAnsi="Times New Roman"/>
          <w:sz w:val="24"/>
          <w:szCs w:val="24"/>
          <w:lang w:eastAsia="pl-PL"/>
        </w:rPr>
        <w:t>tzw. dochody zerowe – art. 88 ust. 4-5 PSWiN</w:t>
      </w:r>
    </w:p>
    <w:p>
      <w:pPr>
        <w:pStyle w:val="Normal"/>
        <w:numPr>
          <w:ilvl w:val="0"/>
          <w:numId w:val="7"/>
        </w:numPr>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ent podnosił, że utracił dochód, ale nie udokumentował utraty „ co do złotówki”, kwestionował dochód uzyskany przez żonę w październiku, gdy ubiegał się o stypendium socjalne, ogólnikowo wskazał, że utrzymywał się z prezentów ślubnych</w:t>
      </w:r>
    </w:p>
    <w:p>
      <w:pPr>
        <w:pStyle w:val="Normal"/>
        <w:numPr>
          <w:ilvl w:val="0"/>
          <w:numId w:val="7"/>
        </w:numPr>
        <w:spacing w:lineRule="auto" w:line="360" w:before="0" w:after="160"/>
        <w:contextualSpacing/>
        <w:jc w:val="both"/>
        <w:rPr/>
      </w:pPr>
      <w:r>
        <w:rPr>
          <w:rFonts w:eastAsia="Times New Roman" w:cs="Times New Roman" w:ascii="Times New Roman" w:hAnsi="Times New Roman"/>
          <w:sz w:val="24"/>
          <w:szCs w:val="24"/>
          <w:lang w:eastAsia="pl-PL"/>
        </w:rPr>
        <w:t>w ocenie NSA: utrata musi być udokumentowana, dochód uzyskany należy uwzględniać z tzw. drugiego miesiąca (bo dotyczył uzyskania dochodu po roku podatkowym przed okresem stypendialnym), a wyjaśnienia muszą być kompletne:</w:t>
      </w:r>
    </w:p>
    <w:p>
      <w:pPr>
        <w:pStyle w:val="Normal"/>
        <w:numPr>
          <w:ilvl w:val="1"/>
          <w:numId w:val="7"/>
        </w:numPr>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na wezwanie organu na temat swoich źródeł utrzymania w roku bazowym, oświadczył on jedynie, że jego źródłem utrzymania pozostawały środki otrzymane podczas ślubu. Nie podał on jednakże ich wysokości, sposobu wydatkowania oraz momentu, w których się one wyczerpały. Przede wszystkim zaś nie przedstawił na tę okoliczność jakiegokolwiek dokumentu (np. potwierdzenia salda rachunku, dowodów rozdysponowania środków pieniężnych) mimo, że obowiązujące przepisy stanowią o konieczności udokumentowania źródeł utrzymania. Dlatego też nie można uznać zarzutów kasacyjnych skarżącego w tej materii za zasadne.</w:t>
      </w:r>
    </w:p>
    <w:p>
      <w:pPr>
        <w:pStyle w:val="Normal"/>
        <w:spacing w:lineRule="auto" w:line="360"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rok NSA z dnia 28 lutego 2024 r., sygn. III OSK 3896/21</w:t>
      </w:r>
    </w:p>
    <w:p>
      <w:pPr>
        <w:pStyle w:val="Normal"/>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 wskazał, że w związku z tym, iż realizacja programu studiów przez wyżej wymienionego objęła okres 20 lat (od 1989/90 do 2008/09) i w ostatnim okresie nastąpiły zmiany w programie nauczania (doszły dwa dodatkowe przedmioty: medycyna rodzinna – egzamin oraz medycyna ratunkowa – zaliczenie), ówczesny Dziekan podjął decyzję o konieczności uzupełnienia w/w różnic programowych przez studenta przed wydaniem dyplomu. Uznał, że dyplom miał zostać wydany w roku 2009, a to oznacza poświadczenie ukończenia studiów w roku 2009 i realizację programu nauczania obowiązującego absolwentów w tym roku.</w:t>
      </w:r>
    </w:p>
    <w:p>
      <w:pPr>
        <w:pStyle w:val="Normal"/>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uzyskania dyplomu ukończenia studiów oraz odpowiedniego tytułu zawodowego jest zaliczenie wszystkich zajęć dydaktycznych oraz praktyk, a także złożenie egzaminów przewidzianych w planie studiów</w:t>
      </w:r>
    </w:p>
    <w:p>
      <w:pPr>
        <w:pStyle w:val="Normal"/>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uwagi na fakt, że realizacja programu studiów przez skarżącego objęła okres 20 lat (od 1989/90 do 2008/09) i w tym ostatnim okresie nastąpiły zmiany w programie nauczania (doszły dwa dodatkowe przedmioty: medycyna rodzinna – egzamin oraz medycyna ratunkowa – zaliczenie), ówczesny Dziekan podjął decyzję o konieczności uzupełnienia w/w różnic programowych przez studenta przed wydaniem dyplomu. Dyplom miał bowiem zostać wydany w roku 2009, co oznaczało poświadczenie ukończenia studiów w roku 2009 i realizację programu nauczania obowiązującego absolwentów roku 2009. Z tych względów nie jest zasadny zarzut skarżącego, jakoby Dziekan nie miał podstawy do zobowiązania studenta do złożenia wymaganych programem studiów egzaminów i zaliczeń (medycyna rodzinna – egzamin i medycyna ratunkowa – zaliczenie) w związku z przedłużającym się okresem odbywania studiów przez tegoż studenta. Wspomniane wyżej zmiany w programie nauczania wynikały z wejścia w życie w dniu 21 września 2004 r. (Dz. U. z 2004 r. Nr 194, poz. 1985) zmiany do rozporządzenia MENiS z dnia 18 kwietnia 2002 r. w sprawie określenia standardów nauczania dla poszczególnych kierunków studiów i poziomów kształcenia, która dodała standardy dla kierunku [...].</w:t>
      </w:r>
    </w:p>
    <w:p>
      <w:pPr>
        <w:pStyle w:val="Normal"/>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konsekwencji Rektor prawidłowo stwierdził, że M.B. nie złożył wszystkich wymaganych egzaminów, bowiem nie zdał egzaminu z przedmiotu medycyna rodzinna, a zgodnie z art. 76 ust. 7 ustawy oraz § 31 Regulaminu studiów, dyplom może zostać wydany, jeśli student zakończy naukę złożeniem wszystkich egzaminów wymaganych planem studiów.</w:t>
      </w:r>
    </w:p>
    <w:p>
      <w:pPr>
        <w:pStyle w:val="Normal"/>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rok NSA z dnia 13 marca 2024 r., sygn. III OSK 1368/22</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żąca rozpoczęła studia na [...] w L. w 2005 r., a w 2010 r. zaliczyła wszystkie wymagane Regulaminem Studiów przedmioty i zdała wszystkie egzaminy. Jednak od 2010 r. nie złożyła pracy dyplomowej w żadnym z wyznaczanych jej terminów (ostatni został wyznaczony na dzień 30 kwietnia 2013 r.). W związku z powyższym została skreślona z listy studentów [...] w L. ostateczną decyzją [...] w L. z dnia 20 maja 2015 r. nr 26/R/2015. We wniosku z 10 lutego 2021 r. o umożliwienie obrony pracy magisterskiej skarżąca argumentowała natomiast, że najistotniejszym powodem niezłożenia w terminie pracy dyplomowej była konieczność opieki nad chorymi rodzicami, która rozpoczęła się w 2013 r. i trwała do 2019 r. oraz rozwój ścieżki zawodowej.</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arżącej zachodzą bowiem wszystkie negatywne przesłanki wymienione w § 39 Regulaminu Studiów zatwierdzonego uchwałą Senatu [...] nr 2 w dniu 18 kwietnia 2019 r., obowiązującego od 1 października 2019 r. (zwanego dalej Regulaminem Studiów), dające organowi podstawę do niewyrażenia zgody na wznowienie studiów. Podkreślono, że skarżąca nie posiada co najmniej tytułu licencjata, inżyniera lub równorzędnego, będącego warunkiem wznowienia na studiach drugiego stopnia (§ 39 ust. 6 Regulaminu Studiów). Ponadto rozpoczęła studia przed wprowadzeniem systemu Bolońskiego, a od czasu rozpoczęcia przez nią studiów w 2005 r., znacznej zmianie uległy nie tylko programy kształcenia, ale także treści programowe przedmiotów wykładanych na jej kierunku studiów (§ 39 ust. 6a Regulaminu Studiów).</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jest zasadny zarzut naruszenia przez Sąd pierwszej instancji § 43 ust. 5-8 Regulaminu Studiów. Przepis ten reguluje tok indywidualnej organizacji studiów dla osób mających status studenta. Osoba nie będąca studentem nie może otrzymać zgody Dziekana Uczelni na indywidualne organizowanie studiowania (indywidualny tok studiowania). Skarżąca utraciła zaś status studentki w 2015 r. Podnoszenie w uzasadnieniu skargi kasacyjnej argumentów wskazujących na dużą aktywność zawodową skarżącej nie ma w zakresie ww. przepisu znaczenia, ponieważ skarżąca straciła status studentki. Ponadto nie wynika z akt tej sprawy, aby skarżąca występowała z wnioskiem o przyznanie jej w drodze decyzji indywidualnej organizacji studiów.</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sownie do § 39 ust. 8 pkt 1 i 2 Regulaminu Studiów Dziekan Uczelni może odmówić wznowienia studiów w przypadku, gdy student rozpoczął studia przed wprowadzeniem systemu bolońskiego lub w przypadku znacznych różnic programowych.</w:t>
      </w:r>
    </w:p>
    <w:p>
      <w:pPr>
        <w:pStyle w:val="Normal"/>
        <w:numPr>
          <w:ilvl w:val="0"/>
          <w:numId w:val="1"/>
        </w:numPr>
        <w:spacing w:lineRule="auto" w:line="360" w:before="0" w:after="160"/>
        <w:contextualSpacing/>
        <w:jc w:val="both"/>
        <w:rPr/>
      </w:pPr>
      <w:r>
        <w:rPr>
          <w:rFonts w:cs="Times New Roman" w:ascii="Times New Roman" w:hAnsi="Times New Roman"/>
          <w:color w:val="000000"/>
          <w:sz w:val="24"/>
          <w:szCs w:val="24"/>
        </w:rPr>
        <w:t>obie te przesłanki w tej sprawie zaistniały. Skarżąca kasacyjnie zaprzestała studiowania przed wprowadzeniem systemu bolońskiego, tj. deklaracji bolońskiej zapoczątkowanej 19 czerwca 1999 r. W ramach tego systemu wprowadzono punktowy system rozliczania osiągnięć studenta (ECTS) oraz m.in. podział studiów na trzy stopnie kształcenia: studia pierwszego stopnia (licencjackie), drugiego stopnia (magisterskie) oraz trzeciego stopnia (doktoranckie).</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adto jak wynika z obszernego uzasadnienia zaskarżonej decyzji i co potwierdził Sąd pierwszej instancji, obecnie na [...] na stopniu pierwszym wprowadzono 25 nowych przedmiotów w stosunku do tych, które studiowała skarżąca i porównywalną liczbę nowych przedmiotów na studiach magisterskich.</w:t>
      </w:r>
    </w:p>
    <w:p>
      <w:pPr>
        <w:pStyle w:val="Normal"/>
        <w:numPr>
          <w:ilvl w:val="0"/>
          <w:numId w:val="1"/>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jest w tej sprawie istotne i na co należy zwrócić uwagę to treść § 39 ust. 7 Regulaminu Studiów, na który powoływał się i Sąd pierwszej instancji i organy [...] występujące w tej sprawie. Zgodnie z tym przepisem warunkiem wznowienia studiów na drugim stopniu (magisterskim) jest posiadanie co najmniej tytułu licencjata, magistra lub równorzędnego. Kierunek, na którym studiowała skarżąca od 2013 r. jest kierunkiem z dwoma stopniami studiowania: licencjackim i magisterskim. Skarżąca nie posiada żadnego z tych tytułów. Jak przy tym wynika z dokumentów zgromadzonych w sprawie, skarżącej w okresie od 2010 r. do 2015 r. umożliwiano poprzez przedłużanie terminu złożenia pracy dyplomowej ukończenie studiów, mając na uwadze m.in. wprowadzenie systemu bolońskiego.</w:t>
      </w:r>
    </w:p>
    <w:p>
      <w:pPr>
        <w:pStyle w:val="Normal"/>
        <w:numPr>
          <w:ilvl w:val="0"/>
          <w:numId w:val="1"/>
        </w:numPr>
        <w:spacing w:lineRule="auto" w:line="360" w:before="0" w:after="160"/>
        <w:contextualSpacing/>
        <w:jc w:val="both"/>
        <w:rPr/>
      </w:pPr>
      <w:r>
        <w:rPr>
          <w:rFonts w:cs="Times New Roman" w:ascii="Times New Roman" w:hAnsi="Times New Roman"/>
          <w:color w:val="000000"/>
          <w:sz w:val="24"/>
          <w:szCs w:val="24"/>
        </w:rPr>
        <w:t>nie bez znaczenia jest i to, że w istocie w tej sprawie celem skarżącej nie było uzupełnianie ewidentnych różnic programowych wynikających z kilkunastoletniego okresu pomiędzy studiowaniem, a złożonym wnioskiem o wznowienie studiów. Jak trafnie wskazał na to Sąd pierwszej instancji w uzasadnieniu swojego wyroku (strona 13 uzasadnienia), na rozprawie skarżąca oświadczyła, że w zakresie uzupełniania różnic programowych mogłaby wrócić na trzeci rok studiów, ale takie rozwiązanie skarżącej nie interesowało. Wniosek skarżącej w tej sprawie dotyczył jedynie umożliwiania przeprowadzenia egzaminu magisterskiego, co jak trafnie wskazały organy [...] i Sąd pierwszej instancji, nie mógł więc w tym stanie faktycznym i prawnym sprawy spowodować wydania decyzji pozytywn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rheader">
    <w:name w:val="war_header"/>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5:00Z</dcterms:created>
  <dc:creator>Małgorzata Albrecht-Pakuła</dc:creator>
  <dc:description/>
  <cp:keywords/>
  <dc:language>en-US</dc:language>
  <cp:lastModifiedBy>Jacek Pakuła</cp:lastModifiedBy>
  <cp:lastPrinted>2021-04-18T23:04:00Z</cp:lastPrinted>
  <dcterms:modified xsi:type="dcterms:W3CDTF">2024-10-28T09:15:00Z</dcterms:modified>
  <cp:revision>3</cp:revision>
  <dc:subject/>
  <dc:title/>
</cp:coreProperties>
</file>