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t>Stan faktyczny:</w:t>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Student AB ubiega się o stypendium socjalne i zwiększenie tego stypendium. W X 2019 r. deklaruje skład swojej rodziny:</w:t>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student – pojedyncze umowy o dzieło – koncerty muzyczne;</w:t>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małżonka studenta – podjęcie pracy w X 2019 r.</w:t>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W ocenie studenta należy przyznać mu stypendium, bowiem dochód wynosi 0 (słownie: zero) złotych. </w:t>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W ocenie organu student domaga się utraty dochodu za rok 2018 r., ale nie przedłożył wszystkich umów o dzieło i organ nie ma pewności, czy ów dochód został utracony.</w:t>
      </w:r>
    </w:p>
    <w:p>
      <w:pPr>
        <w:pStyle w:val="Normal"/>
        <w:spacing w:lineRule="auto" w:line="360" w:before="0" w:after="160"/>
        <w:contextualSpacing/>
        <w:jc w:val="both"/>
        <w:rPr/>
      </w:pPr>
      <w:r>
        <w:rPr>
          <w:rFonts w:cs="Times New Roman" w:ascii="Times New Roman" w:hAnsi="Times New Roman"/>
          <w:sz w:val="24"/>
          <w:szCs w:val="24"/>
        </w:rPr>
        <w:t xml:space="preserve">Spór dotyczy dokumentowania utraty dochodu oraz możliwości doliczenia do dochodu studenta zarobków jego żony, która rozpoczęła pracę w X 2019 r. </w:t>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Wniosek o stypendium został złożony w X 2019 r.</w:t>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160"/>
        <w:contextualSpacing/>
        <w:jc w:val="both"/>
        <w:rPr/>
      </w:pPr>
      <w:r>
        <w:rPr>
          <w:rFonts w:cs="Times New Roman" w:ascii="Times New Roman" w:hAnsi="Times New Roman"/>
          <w:sz w:val="24"/>
          <w:szCs w:val="24"/>
        </w:rPr>
        <w:t xml:space="preserve">Działając na podstawie art. 86, art. 87 i art. 88 ustawy z dnia 20 lipca 2018 r. – Prawo </w:t>
        <w:br/>
        <w:t xml:space="preserve">o szkolnictwie wyższym  i nauce, w związku z art. 104 i 107 ustawy z dnia 14 czerwca 1960 r. – Kodeks postępowania administracyjnego oraz na podstawie § 15 i § 22 Regulaminu świadczeń dla studentów (…), jak i porozumieniu Rektora z Samorządem Studenckim w sprawie stawek stypendialnych (…) </w:t>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postanawiam:</w:t>
      </w:r>
    </w:p>
    <w:p>
      <w:pPr>
        <w:pStyle w:val="Normal"/>
        <w:spacing w:lineRule="auto" w:line="360" w:before="0" w:after="160"/>
        <w:contextualSpacing/>
        <w:jc w:val="both"/>
        <w:rPr>
          <w:rFonts w:ascii="Times New Roman" w:hAnsi="Times New Roman" w:cs="Times New Roman"/>
          <w:bCs/>
          <w:sz w:val="24"/>
          <w:szCs w:val="24"/>
        </w:rPr>
      </w:pPr>
      <w:r>
        <w:rPr>
          <w:rFonts w:cs="Times New Roman" w:ascii="Times New Roman" w:hAnsi="Times New Roman"/>
          <w:sz w:val="24"/>
          <w:szCs w:val="24"/>
        </w:rPr>
        <w:t xml:space="preserve">utrzymać w mocy zaskarżoną decyzję z dnia… i odmówić przyznania stypendium socjalnego i zwiększenia tego stypendium </w:t>
      </w:r>
      <w:r>
        <w:rPr>
          <w:rFonts w:cs="Times New Roman" w:ascii="Times New Roman" w:hAnsi="Times New Roman"/>
          <w:bCs/>
          <w:sz w:val="24"/>
          <w:szCs w:val="24"/>
        </w:rPr>
        <w:t>studentowi AB, na okres od października 2019 r. do czerwca 2020 r.</w:t>
      </w:r>
    </w:p>
    <w:p>
      <w:pPr>
        <w:pStyle w:val="Normal"/>
        <w:spacing w:lineRule="auto" w:line="360"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Niniejsze postępowanie zostało wywołane na skutek wniosku o ponowne rozpatrzenie sprawy, złożonego przez studenta AB, reprezentowanego przez profesjonalnego pełnomocnika.</w:t>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360" w:before="0" w:after="160"/>
        <w:ind w:firstLine="708"/>
        <w:contextualSpacing/>
        <w:jc w:val="both"/>
        <w:rPr/>
      </w:pPr>
      <w:r>
        <w:rPr>
          <w:rFonts w:cs="Times New Roman" w:ascii="Times New Roman" w:hAnsi="Times New Roman"/>
          <w:sz w:val="24"/>
          <w:szCs w:val="24"/>
        </w:rPr>
        <w:t>W tym miejscu wskazać należy, że wyrokiem z dnia 4 grudnia 2020 r. Wojewódzki Sąd Administracyjny w Łodzi, sygn. III SA/Łd 430/20, stwierdził nieważność decyzji z dnia 15 listopada 2019 r. i decyzji z dnia 7 stycznia 2020 r. – podpisanych odpowiednio przez Dziekana Wydziału (…). W uzasadnieniu Sąd wskazał na przyczyny stwierdzenia nieważności, zastrzegając, że ocena zarzutów skarżącego byłaby przedwczesna, a ustalenie stanu faktycznego, kluczowe  w tej sprawie, powinno wiązać się z działaniem organu w postaci wezwania studenta do uzupełniania wniosku pod rygorem pozostawienia bez rozpoznania.</w:t>
      </w:r>
    </w:p>
    <w:p>
      <w:pPr>
        <w:pStyle w:val="Normal"/>
        <w:spacing w:lineRule="auto" w:line="360"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Następstwem ww. wyroku Sądu było wydanie decyzji przez Rektora (…) z dnia 23 sierpnia 2021 r. odmawiającej stypendium socjalnego studentowi AB. Stwierdzenie nieważności decyzji, zgodnie z nazwą tego nadzwyczajnego środka, oznacza, że decyzja w przedmiocie odmowy przyznania stypendium została wyeliminowana z obrotu prawnego, a organ – właściwy – zobligowany jest do rozpatrzenia sprawy. Stąd tez decyzja z dnia 23 sierpnia 2021 r. w przedmiocie odmowy przyznania pomocy materialnej. Decyzja poprzedzona została wezwaniem studenta do złożenia wyjaśnień. </w:t>
      </w:r>
    </w:p>
    <w:p>
      <w:pPr>
        <w:pStyle w:val="Normal"/>
        <w:spacing w:lineRule="auto" w:line="360"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Od tej decyzji Pan AB, działając przez pełnomocnika, złożył wniosek o ponowne rozpatrzenie sprawy. Zarzuty skarżącego zasadniczo koncentrują się wokół sporu, czy dochód został prawidłowo obliczony. Wskazuje on bowiem, że organ powinien utracić dochód studenta, jak również nie powinien uwzględniać dochodu związanego z zatrudnieniem małżonki. </w:t>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360" w:before="0" w:after="160"/>
        <w:ind w:firstLine="708"/>
        <w:contextualSpacing/>
        <w:jc w:val="both"/>
        <w:rPr/>
      </w:pPr>
      <w:r>
        <w:rPr>
          <w:rFonts w:cs="Times New Roman" w:ascii="Times New Roman" w:hAnsi="Times New Roman"/>
          <w:sz w:val="24"/>
          <w:szCs w:val="24"/>
        </w:rPr>
        <w:t>Przypomnieć należy, że postępowanie dotyczy przyznania stypendium socjalnego i stypendium socjalnego w zwiększonej wysokości (art. 87 ust. 3 PSWiN) na rok akademicki 2019/2020. Odnotować również należy, że próg uprawniający do przyznania stypendium socjalnego został określony w uczelni jako kwota maksymalna 950 zł, zgodnie z art. 87 ust. 1 i 2 ustawy Prawo o szkolnictwie wyższym i nauce. Przywołany przepis stanowi, że student znajdujący się w trudnej sytuacji materialnej może otrzymać stypendium socjalne, zaś dochód uprawniający do ubiegania się o stypendium socjalne ustalany jest przez rektora w porozumieniu z samorządem studenckim – w uczelni przyjęto kwotę 950 zł na osobę w rodzinie jako maksymalny próg dochodowy uprawniający do ubiegania się o stypendium. Dodatkowo, w art. 87 ust. 3 PSWiN wskazano, że „</w:t>
      </w:r>
      <w:r>
        <w:rPr>
          <w:rFonts w:cs="Times New Roman" w:ascii="Times New Roman" w:hAnsi="Times New Roman"/>
          <w:sz w:val="24"/>
          <w:szCs w:val="24"/>
          <w:shd w:fill="FFFFFF" w:val="clear"/>
        </w:rPr>
        <w:t>w szczególnie uzasadnionych przypadkach student może otrzymać stypendium socjalne w zwiększonej wysokości”. Student AB wnioskuje o stypendium socjalne i zwiększenie tego świadczenia. W tym miejscu należy podkreślić, że możliwe jest:</w:t>
      </w:r>
    </w:p>
    <w:p>
      <w:pPr>
        <w:pStyle w:val="Normal"/>
        <w:spacing w:lineRule="auto" w:line="360" w:before="0" w:after="160"/>
        <w:contextualSpacing/>
        <w:jc w:val="both"/>
        <w:rPr/>
      </w:pPr>
      <w:r>
        <w:rPr>
          <w:rFonts w:cs="Times New Roman" w:ascii="Times New Roman" w:hAnsi="Times New Roman"/>
          <w:sz w:val="24"/>
          <w:szCs w:val="24"/>
          <w:shd w:fill="FFFFFF" w:val="clear"/>
        </w:rPr>
        <w:t>- przyznanie stypendium socjalnego i zwiększenia tego świadczenia;</w:t>
      </w:r>
    </w:p>
    <w:p>
      <w:pPr>
        <w:pStyle w:val="Normal"/>
        <w:spacing w:lineRule="auto" w:line="360" w:before="0" w:after="1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przyznanie stypendium socjalnego i odmowa przyznania zwiększenia tego świadczenia;</w:t>
      </w:r>
    </w:p>
    <w:p>
      <w:pPr>
        <w:pStyle w:val="Normal"/>
        <w:spacing w:lineRule="auto" w:line="360" w:before="0" w:after="1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odmowa stypendium socjalnego równoznaczna z odmową przyznania zwiększenia tego świadczenia, skoro bowiem świadczenia głównego nie przyznano.</w:t>
      </w:r>
    </w:p>
    <w:p>
      <w:pPr>
        <w:pStyle w:val="Normal"/>
        <w:spacing w:lineRule="auto" w:line="360" w:before="0" w:after="160"/>
        <w:ind w:firstLine="708"/>
        <w:contextualSpacing/>
        <w:jc w:val="both"/>
        <w:rPr/>
      </w:pPr>
      <w:r>
        <w:rPr>
          <w:rFonts w:cs="Times New Roman" w:ascii="Times New Roman" w:hAnsi="Times New Roman"/>
          <w:sz w:val="24"/>
          <w:szCs w:val="24"/>
          <w:shd w:fill="FFFFFF" w:val="clear"/>
        </w:rPr>
        <w:t>Dlatego w niniejszej sprawie tak ważne jest prawidłowe obliczenie dochodu w rodzinie studenta, bowiem dochód wyższy niż przywołana kwota 950 zł miesięcznie na osobę w rodzinie oznacza, że organ musi odmówić przyznania stypendium socjalnego i zwiększenia tego świadczenia. Podkreślić należy, że w sprawach w przedmiocie przyznania stypendium socjalnego nie obowiązuje tzw. zasada „złotówka za złotówkę”, z którą do czynienia mamy w przypadku niektórych świadczeń rodzinnych.</w:t>
      </w:r>
    </w:p>
    <w:p>
      <w:pPr>
        <w:pStyle w:val="Normal"/>
        <w:spacing w:lineRule="auto" w:line="360" w:before="0" w:after="160"/>
        <w:ind w:firstLine="708"/>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Zgodnie z art. 88 ust. 1 PSWiN, wysokość miesięcznego dochodu na osobę w rodzinie studenta ubiegającego się o stypendium socjalne ustala się na zasadach określonych w </w:t>
      </w:r>
      <w:r>
        <w:fldChar w:fldCharType="begin"/>
      </w:r>
      <w:r>
        <w:rPr>
          <w:rStyle w:val="InternetLink"/>
          <w:sz w:val="24"/>
          <w:u w:val="none"/>
          <w:shd w:fill="FFFFFF" w:val="clear"/>
          <w:szCs w:val="24"/>
          <w:rFonts w:cs="Times New Roman" w:ascii="Times New Roman" w:hAnsi="Times New Roman"/>
          <w:color w:val="000000"/>
        </w:rPr>
        <w:instrText xml:space="preserve"> HYPERLINK "https://sip.lex.pl/" \l "/document/17066846?cm=DOCUMENT"</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ustawie</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xml:space="preserve"> z dnia 28 listopada 2003 r. o świadczeniach rodzinnych. Dlatego w sprawie mają zastosowanie nie tylko przepisy związane z art. 3 ustawy o świadczeniach rodzinnych, zawierających katalog dochodów, ale również inne przepisy jak np. art. 5 ust. 4-4c ustawy, odnoszący się do dochodu utraconego i uzyskanego, wskazujące jak należy te dochody przeliczać obliczając dochód w rodzinie studenta. </w:t>
      </w:r>
    </w:p>
    <w:p>
      <w:pPr>
        <w:pStyle w:val="Normal"/>
        <w:spacing w:lineRule="auto" w:line="360" w:before="0" w:after="1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6)</w:t>
      </w:r>
    </w:p>
    <w:p>
      <w:pPr>
        <w:pStyle w:val="Normal"/>
        <w:spacing w:lineRule="auto" w:line="360" w:before="0" w:after="160"/>
        <w:contextualSpacing/>
        <w:jc w:val="both"/>
        <w:rPr/>
      </w:pPr>
      <w:r>
        <w:rPr>
          <w:rFonts w:cs="Times New Roman" w:ascii="Times New Roman" w:hAnsi="Times New Roman"/>
          <w:sz w:val="24"/>
          <w:szCs w:val="24"/>
          <w:shd w:fill="FFFFFF" w:val="clear"/>
        </w:rPr>
        <w:tab/>
        <w:t xml:space="preserve">W tym miejscu należy przywołać wyrok Naczelnego Sądu Administracyjnego z dnia 20 kwietnia 2021 r., sygn. III OSK 363/21. Wprawdzie zapadł on pod rządami ustawy z dnia 27 lipca 2005 r. – Prawo o szkolnictwie wyższym, podobnie jak znaczna większość cytowanych poniżej orzeczeń, to jednak wskazania zawarte w tych orzeczeniach należy uznać za aktualne bowiem treść przepisu art. 179 została powtórzona w ustawie z dnia 20 lipca 2018 r. – Prawo o szkolnictwie wyższym i nauce – w zakresie, że student może ubiegać się o stypendium socjalne, a podstawą jest trudna sytuacja materialna. Naczelny Sąd Administracyjny w wyroku z dnia 20 kwietnia 2021 r. wyraźnie wskazuje na dwa etapy postępowania w przedmiocie przyznania stypendium socjalnego. Pierwszy z nich obejmuje możliwość ubiegania się o to stypendium i chodzi tutaj o dochód w rodzinie studenta. Na kanwie sprawy studenta AB oznacza to, że dochód w jego rodzinie nie może przekroczyć 950 zł. Drugi etap to możliwość przyznania stypendium socjalnego. Zasadniczo chodzi o sytuację wyjaśnioną, która nie budzi wątpliwości. W innym wyroku – Wojewódzkiego Sądu Administracyjnego w Warszawie z dnia </w:t>
      </w:r>
      <w:r>
        <w:rPr>
          <w:rFonts w:cs="Times New Roman" w:ascii="Times New Roman" w:hAnsi="Times New Roman"/>
          <w:sz w:val="24"/>
          <w:szCs w:val="24"/>
        </w:rPr>
        <w:t>27 marca 2018 r., sygn. II SA/Wa 1464/17, wskazano, że:</w:t>
      </w:r>
    </w:p>
    <w:p>
      <w:pPr>
        <w:pStyle w:val="Normal"/>
        <w:spacing w:lineRule="auto" w:line="360" w:before="0" w:after="160"/>
        <w:contextualSpacing/>
        <w:jc w:val="both"/>
        <w:rPr/>
      </w:pPr>
      <w:r>
        <w:rPr>
          <w:rFonts w:cs="Times New Roman" w:ascii="Times New Roman" w:hAnsi="Times New Roman"/>
          <w:sz w:val="24"/>
          <w:szCs w:val="24"/>
        </w:rPr>
        <w:t>„</w:t>
      </w:r>
      <w:r>
        <w:rPr>
          <w:rFonts w:cs="Times New Roman" w:ascii="Times New Roman" w:hAnsi="Times New Roman"/>
          <w:sz w:val="24"/>
          <w:szCs w:val="24"/>
        </w:rPr>
        <w:t xml:space="preserve">rolą organu stypendialnego nie jest zatwierdzanie każdego złożonego wniosku o stypendium socjalne. Rolą organu jest ustalenie faktycznej sytuacji materialnej studenta. Przez sytuację materialną nie należy rozumieć tylko i wyłącznie podanej przez studenta informacji o nieuzyskiwaniu dochodu. Fakt nieuzyskania przez studenta żadnego dochodu nie jest równoznaczny z pozostawaniem studenta w trudnej sytuacji materialnej i nie stanowi samodzielnej podstawy do wydatkowania środków z budżetu państwa”. </w:t>
      </w:r>
    </w:p>
    <w:p>
      <w:pPr>
        <w:pStyle w:val="Normal"/>
        <w:spacing w:lineRule="auto" w:line="360" w:before="0" w:after="160"/>
        <w:contextualSpacing/>
        <w:jc w:val="both"/>
        <w:rPr/>
      </w:pPr>
      <w:r>
        <w:rPr>
          <w:rFonts w:cs="Times New Roman" w:ascii="Times New Roman" w:hAnsi="Times New Roman"/>
          <w:sz w:val="24"/>
          <w:szCs w:val="24"/>
        </w:rPr>
        <w:tab/>
        <w:t xml:space="preserve">Sądy administracyjne wielokrotnie wskazywały, że student ma obowiązek wykazać, że znajduje się w trudnej sytuacji. Przywołany powyżej wyrok NSA nie jest zresztą pierwszym takim orzeczeniem, w którym podkreśla się obowiązek współdziałania studenta z organem prowadzącym postępowanie. W tym miejscu </w:t>
      </w:r>
      <w:r>
        <w:rPr>
          <w:rFonts w:cs="Times New Roman" w:ascii="Times New Roman" w:hAnsi="Times New Roman"/>
          <w:sz w:val="24"/>
          <w:szCs w:val="24"/>
          <w:shd w:fill="FFFFFF" w:val="clear"/>
        </w:rPr>
        <w:t xml:space="preserve">należy wskazać na trzy inne orzeczenia NSA, które ocenić należy jako tzw. kamienie milowe orzecznictwa sądów administracyjnych: wyrok NSA z dnia 20 sierpnia 2014 r., sygn. I OSK 969/14; wyrok NSA z dnia 5 lutego 2020 r., sygn.. I OSK 2949/19 i wyrok NSA z dnia 10 maja 2018 r., sygn.. I OSK 2912/17. Są to orzeczenia zapadłe w poprzednim stanie prawnym, ale z uwagi na aktualność przepisów w nowej ustawie, o czym była mowa powyżej, zachowują swoją aktualność. Chodzi bowiem o wskazania, że student ma obowiązek mówić prawdę ubiegając się o stypendium, ma udzielać odpowiedzi na żądanie organu i aktywnie współdziałać z organem, aby wyjaśnić stan faktyczny, co zresztą stanowi urzeczywistnienie art. 7 Kodeksu postepowania administracyjnego. Wreszcie wyjaśnienia studenta maja prowadzić do rozwiania wątpliwości i </w:t>
      </w:r>
      <w:r>
        <w:rPr>
          <w:rFonts w:cs="Times New Roman" w:ascii="Times New Roman" w:hAnsi="Times New Roman"/>
          <w:i/>
          <w:iCs/>
          <w:sz w:val="24"/>
          <w:szCs w:val="24"/>
          <w:shd w:fill="FFFFFF" w:val="clear"/>
        </w:rPr>
        <w:t>de facto</w:t>
      </w:r>
      <w:r>
        <w:rPr>
          <w:rFonts w:cs="Times New Roman" w:ascii="Times New Roman" w:hAnsi="Times New Roman"/>
          <w:sz w:val="24"/>
          <w:szCs w:val="24"/>
          <w:shd w:fill="FFFFFF" w:val="clear"/>
        </w:rPr>
        <w:t xml:space="preserve"> do przekonania organu, że stypendium socjalne powinno być przyznane. Niedopuszczalne jest formułowanie przez studenta takich treści, które tylko powiększałyby wątpliwości organu co do faktycznej sytuacji materialnej studenta.</w:t>
      </w:r>
    </w:p>
    <w:p>
      <w:pPr>
        <w:pStyle w:val="Normal"/>
        <w:spacing w:lineRule="auto" w:line="360" w:before="0" w:after="1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7)</w:t>
      </w:r>
    </w:p>
    <w:p>
      <w:pPr>
        <w:pStyle w:val="Normal"/>
        <w:spacing w:lineRule="auto" w:line="360" w:before="0" w:after="160"/>
        <w:contextualSpacing/>
        <w:jc w:val="both"/>
        <w:rPr/>
      </w:pPr>
      <w:r>
        <w:rPr>
          <w:rFonts w:cs="Times New Roman" w:ascii="Times New Roman" w:hAnsi="Times New Roman"/>
          <w:sz w:val="24"/>
          <w:szCs w:val="24"/>
          <w:shd w:fill="FFFFFF" w:val="clear"/>
        </w:rPr>
        <w:tab/>
        <w:t>Zmierzyć należy się z pierwszym zarzutem studenta, jakoby przedstawił on dokumenty potwierdzające utratę dochodu. Z treści art. 5 ust. 4 ustawy o świadczeniach rodzinnych wynika, że „w przypadku utraty dochodu przez członka rodziny, osobę uczącą się lub dziecko pozostające pod opieką opiekuna prawnego w roku kalendarzowym poprzedzającym okres zasiłkowy lub po tym roku, ustalając ich dochód, nie uwzględnia się dochodu utraconego”. Oznacza to, że utrata dochodu może mieć miejsce – skoro student AB ubiegał się o stypendium socjalne na rok akademicki 2019/2020 – zarówno w roku 2018 – jako podstawowym roku podatkowym, jak również w roku 2019, praktycznie do chwili wydania decyzji w przedmiocie przyznania lub odmowy przyznania stypendium socjalnego. Skutkiem utraty dochodu jest pominięcie go obliczając dochód na okres zasiłkowy (stypendialny). Utrata dochodu jest definiowana prawnie w art. 3 pkt 23 ustawy o świadczeniach rodzinnych. Przykładowo, chodzi o utratę dochodu spowodowaną utratą zatrudnienia lub innej pracy zarobkowej, rozumianej – zgodnie z art. 3 pkt 22 ustawy o świadczeniach rodzinnych jako: wykonywanie pracy na podstawie stosunku pracy, stosunku służbowego, umowy o pracę nakładczą oraz wykonywanie pracy lub świadczenie usług na podstawie umowy agencyjnej, umowy zlecenia, umowy o dzieło albo w okresie członkostwa w rolniczej spółdzielni produkcyjnej, spółdzielni kółek rolniczych lub spółdzielni usług rolniczych, a także prowadzenie pozarolniczej działalności gospodarczej.</w:t>
      </w:r>
    </w:p>
    <w:p>
      <w:pPr>
        <w:pStyle w:val="Normal"/>
        <w:spacing w:lineRule="auto" w:line="360" w:before="0" w:after="1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xml:space="preserve">O ile faktycznie każdy dochód można utracić, o tyle w znaczeniu prawnym – na użytek obliczenia dochodu w rodzinie studenta – chodzi o konkretne zdarzenia enumeratywnie wymienione w art. 3 pkt 23 ustawy o świadczeniach rodzinnych. Przykładowo, wydzierżawienie gospodarstwa rolnego nie jest już uznawane za utratę dochodu (por. np. wyrok WSA w Rzeszowie z dnia 3 grudnia 2019 r., sygn. II SA/Rz 1077/19), jak również np. uiszczona przez uczelnię opłata konferencyjna nie może być uznana za dochód utracony (tak WSA w Bydgoszczy z dnia 22 września 2021 r., sygn. II SA/Bd 643/21). Uznanie, czy dany przychód wpisuje się w katalog dochód utraconych, a więc może zostać pominięty, ma fundamentalne znaczenia dla prawidłowego obliczenia dochodu w rodzinie studenta. O utracie dochodu decyduje nie tylko charakter prawny umowy, ale niekiedy i okoliczności. Tytułem przykładu należy wskazać na wyrok WSA w Warszawie z dnia 1 lipca 2020 r., sygn. </w:t>
      </w:r>
      <w:r>
        <w:rPr>
          <w:rStyle w:val="Warheader"/>
          <w:rFonts w:cs="Times New Roman" w:ascii="Times New Roman" w:hAnsi="Times New Roman"/>
          <w:sz w:val="24"/>
          <w:szCs w:val="24"/>
        </w:rPr>
        <w:t>II SA/Wa 720/20,</w:t>
      </w:r>
      <w:r>
        <w:rPr>
          <w:rFonts w:cs="Times New Roman" w:ascii="Times New Roman" w:hAnsi="Times New Roman"/>
          <w:sz w:val="24"/>
          <w:szCs w:val="24"/>
          <w:shd w:fill="FFFFFF" w:val="clear"/>
        </w:rPr>
        <w:t xml:space="preserve"> z którego wynika, że zamknięcie działalności przez jednego rodzica i równoczesne otwarcie działalności o tożsamym charakterze przez drugiego rodzica nie musi wcale oznaczać utraty dochodu przez pierwszego z nich. Podobnie jest z umowami zlecenie lub o dzieło, które mogą być zawierane na krótkie okresy czasu. Jeśli jednak przedmiot tych umów jest tożsamy, cechuje je cykliczność zawierania to w praktyce takie umowy, a raczej dochody z tych umów pozwalają na przyjęcie, że jest to stałe źródło utrzymania studenta, co stanowi przesłankę negatywną w dostępie do stypendium socjalnego. Odwołanie do słuszności w prawie jest jednym z kierunków, jakie widoczne są w orzecznictwie sądów administracyjnych i o czym będzie mowa jeszcze poniżej. </w:t>
      </w:r>
    </w:p>
    <w:p>
      <w:pPr>
        <w:pStyle w:val="Normal"/>
        <w:spacing w:lineRule="auto" w:line="360" w:before="0" w:after="160"/>
        <w:ind w:firstLine="708"/>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Na kanwie niniejszej sprawy student przedłożył zaświadczenie z urzędu skarbowego za rok 2018, bowiem chodziło o okres stypendialny 2019/2020, dla którego rokiem podatkowym jest rok 2018. Z zaświadczenia wynika, że dochód za rok podatkowy 2018 wyniósł 2807,50 zł. Dołączył również pit-11 wystawiony przez Fundację im. Chytrusa z Radomia oraz umowę nr 10/18 (wraz z rachunkiem) zawartą z Parafią Rzymskokatolicką w Lublinie. Z dokumentu pit-11 wynika przychód 4615, zaś umowa nr 10/18 opiewa na kwotę 1000 zł brutto. Umowy o dzieło cechuje wysoki, 50% współczynnik kosztów uzyskania przychodu, co oznacza, że student z zaświadczenia wykazuje dochód w kwocie 2807,50, to jego przychód wyniósł dwukrotność tej kwoty, tj. 5615 zł. Jest to suma kwot wynikających z pit-11 oraz umowy zawartej z Parafią Rzymskokatolicką. Kwoty te mają istotny wpływ na wynik sprawy, tj. możliwość przyznania stypendium, jeśli tylko dochód zostanie prawidłowo obliczony, o czym poniżej. </w:t>
      </w:r>
    </w:p>
    <w:p>
      <w:pPr>
        <w:pStyle w:val="Normal"/>
        <w:spacing w:lineRule="auto" w:line="360" w:before="0" w:after="160"/>
        <w:ind w:firstLine="708"/>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Na marginesie należy wskazać, że skarżący przedłożył również dokumenty za rok 2019 – pit-11 na kwotę 1000 zł oraz umowę na taką samą kwotę, wraz z zaświadczeniem z urzędu skarbowego za rok 2019 o dochodzie w kwocie 500 zł. Te trzy dokumenty – mające zgodność w kwotach, bowiem 500 zł z uwagi na umowę o dzieło to przychód 1000 zł pomniejszony o koszty uzyskania – stanowią o utracie dochodu. </w:t>
      </w:r>
    </w:p>
    <w:p>
      <w:pPr>
        <w:pStyle w:val="Normal"/>
        <w:spacing w:lineRule="auto" w:line="360" w:before="0" w:after="160"/>
        <w:ind w:firstLine="708"/>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Utrata dochodu jest możliwa, ale wymaga udokumentowania. W tym celu za niezbędne należało uznać przedłożenie dokumentów, z których ta utrata wynika. Taki obowiązek wynika nie tylko z art. 23 ust. 4d) ustawy o świadczeniach rodzinnych, ale również z przepisów Regulaminu świadczeń dla studentów (zał. 12), który wyraźnie wskazuje, że student deklarujący utratę dochodu zobowiązany jest do złożenia </w:t>
      </w:r>
      <w:r>
        <w:rPr>
          <w:rFonts w:cs="Times New Roman" w:ascii="Times New Roman" w:hAnsi="Times New Roman"/>
          <w:sz w:val="24"/>
          <w:szCs w:val="24"/>
        </w:rPr>
        <w:t>dokumentu określającego datę utraty dochodu oraz miesięczną wysokość utraconego dochodu przez studenta/doktoranta lub członka rodziny studenta/doktoranta. Zgodnie zaś z art. 95 ust. 1 uczelniany r</w:t>
      </w:r>
      <w:r>
        <w:rPr>
          <w:rFonts w:cs="Times New Roman" w:ascii="Times New Roman" w:hAnsi="Times New Roman"/>
          <w:sz w:val="24"/>
          <w:szCs w:val="24"/>
          <w:shd w:fill="FFFFFF" w:val="clear"/>
        </w:rPr>
        <w:t xml:space="preserve">egulamin świadczeń dla studentów określa m.in. sposób dokumentowania sytuacji materialnej studenta. Przypomnieć należy, że student złożył ślubowanie, godząc się na przestrzegania prawa zakładowego, jak również składając wniosek o stypendium powinien znać te regulacje. Zresztą nie były one nadmiernie uciążliwe, skoro w kolejnym roku stypendialnym złożył kompletne dokumenty potwierdzające utratę dochodu w 2019 r. </w:t>
      </w:r>
    </w:p>
    <w:p>
      <w:pPr>
        <w:pStyle w:val="Normal"/>
        <w:spacing w:lineRule="auto" w:line="360" w:before="0" w:after="1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8)</w:t>
      </w:r>
    </w:p>
    <w:p>
      <w:pPr>
        <w:pStyle w:val="Normal"/>
        <w:spacing w:lineRule="auto" w:line="360" w:before="0" w:after="160"/>
        <w:ind w:firstLine="708"/>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Nie bez znaczenia jest fakt, że pomoc materialna finansowana jest ze środków publicznych, pochodzących z pieniędzy wszystkich podatników. Dlatego tak ważne jest, aby wsparcie to trafiało do osób, które faktycznie potrzebują pomocy i udokumentują swoją sytuację materialną. </w:t>
      </w:r>
      <w:r>
        <w:rPr>
          <w:rFonts w:cs="Times New Roman" w:ascii="Times New Roman" w:hAnsi="Times New Roman"/>
          <w:sz w:val="24"/>
          <w:szCs w:val="24"/>
        </w:rPr>
        <w:t xml:space="preserve">Podkreślić należy, że </w:t>
      </w:r>
      <w:r>
        <w:rPr>
          <w:rFonts w:cs="Times New Roman" w:ascii="Times New Roman" w:hAnsi="Times New Roman"/>
          <w:sz w:val="24"/>
          <w:szCs w:val="24"/>
          <w:shd w:fill="FFFFFF" w:val="clear"/>
        </w:rPr>
        <w:t>w przypadku żony skarżącego również przedłożono zaświadczenie z urzędu skarbowego, z którego wynika, że osiągnęła ona przychód w kwocie 9450 zł, dołączając jednak również umowy, a suma kwot z tych umów wskazuje, że utraciła ona ww. kwotę w całości. Podkreślić bowiem należy, że charakter prawny – umowa o dzieło wpisuje się w katalog dochodów utraconych, jako utrata zatrudnienia lub innej pracy zarobkowej, ale również udokumentowanie umowami, których suma kwot w całości pokrywa się z kwotą przychodu na zaświadczeniu z urzędu skarbowego, pozwalają na uznanie, że nastąpiła utrata dochodu żony skarżącego. Podkreślić wyraźnie należy, że utrata dochodu nie może być dorozumiana – twierdzenia co do utraty dochodu muszą mieć potwierdzenie w złożonych dokumentach, których jednak w niniejszej sprawie student nie przedłożył.</w:t>
      </w:r>
    </w:p>
    <w:p>
      <w:pPr>
        <w:pStyle w:val="Normal"/>
        <w:spacing w:lineRule="auto" w:line="360" w:before="0" w:after="160"/>
        <w:ind w:firstLine="708"/>
        <w:contextualSpacing/>
        <w:jc w:val="both"/>
        <w:rPr/>
      </w:pPr>
      <w:r>
        <w:rPr>
          <w:rFonts w:cs="Times New Roman" w:ascii="Times New Roman" w:hAnsi="Times New Roman"/>
          <w:sz w:val="24"/>
          <w:szCs w:val="24"/>
          <w:shd w:fill="FFFFFF" w:val="clear"/>
        </w:rPr>
        <w:t xml:space="preserve">W świetle powyższego nie można uznać za przekonywujące wywody pełnomocnika skarżącego, jakoby chociażby jedna umowa o dzieło stanowiła dowód na utratę całego dochodu za rok 2018. Tylko pobocznie organ wskazuje, że pełnomocnik w swoich pismach posługuje się liczbą mnogą do określenia umowy dotyczącej dochodów skarżącego za rok 2018, chociaż student złożył tylko jedną taką umowę. Druga dotyczy już innego roku podatkowego. </w:t>
      </w:r>
    </w:p>
    <w:p>
      <w:pPr>
        <w:pStyle w:val="Normal"/>
        <w:spacing w:lineRule="auto" w:line="360" w:before="0" w:after="160"/>
        <w:ind w:firstLine="708"/>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Już zupełnie pobocznie należy wskazać, że czas trwania umowy o dzieło może być bardzo krótki, np. jeden dzień, jak i bardzo długi, np. jeden rok, a rozliczenie może nastąpić na podstawie np. cyklicznych rachunków, albo jednego wystawionego tuż po wykonaniu dzieła. Dlatego nie sposób przyjąć automatycznie, jak chciałby pełnomocnik skarżącego, że jest swoiste domniemanie prawne, z którego miałoby wynikać, że jedna umowa opiewająca na kwotę 1000 zł miałaby potwierdzać utratę dochodu na kwotę kilkukrotnie wyższą.</w:t>
      </w:r>
    </w:p>
    <w:p>
      <w:pPr>
        <w:pStyle w:val="Normal"/>
        <w:spacing w:lineRule="auto" w:line="360" w:before="0" w:after="160"/>
        <w:ind w:firstLine="708"/>
        <w:contextualSpacing/>
        <w:jc w:val="both"/>
        <w:rPr/>
      </w:pPr>
      <w:r>
        <w:rPr>
          <w:rFonts w:cs="Times New Roman" w:ascii="Times New Roman" w:hAnsi="Times New Roman"/>
          <w:sz w:val="24"/>
          <w:szCs w:val="24"/>
          <w:shd w:fill="FFFFFF" w:val="clear"/>
        </w:rPr>
        <w:t xml:space="preserve">Podkreślić jednak należy, że skoro student był stroną umowy, to powinien dysponować jednym egzemplarzem umowy zawartej z Fundacją im. Chytrusa z Radomia. Byłoby to wystarczające, aby zrekonstruować utratę dochodu. Co więcej, student działający przez profesjonalnego pełnomocnika mógł podejmować takie działania prawne, aby uzyskać wymagane prawem dokumenty. Skarżący nie przedłożył wymaganych przepisami prawa dokumentów, dlatego musiał liczyć się z tym, że nie będzie mógł skorzystać z utraty dochodu i otrzymać stypendium. </w:t>
      </w:r>
    </w:p>
    <w:p>
      <w:pPr>
        <w:pStyle w:val="Normal"/>
        <w:spacing w:lineRule="auto" w:line="360" w:before="0" w:after="1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9)</w:t>
      </w:r>
    </w:p>
    <w:p>
      <w:pPr>
        <w:pStyle w:val="Normal"/>
        <w:spacing w:lineRule="auto" w:line="360" w:before="0" w:after="160"/>
        <w:ind w:firstLine="708"/>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Niezrozumiałe jest również formułowanie pod adresem tut. organu żądania, aby to organ wystąpił do podmiotu odpowiedzialnego za sporządzenie umów o dzieło o wyjaśnienia. Z oczywistych względów organ nie może takich czynności podejmować, bowiem po pierwsze Rektor jest organem w znaczeniu funkcjonalnym, zaś to student jako strona umowy powinna mieć swój egzemplarz umowy, a także łatwiej jest studentowi jako stronie umowy pozyskać wymagane dokumenty. Student reprezentowany przez profesjonalnego pełnomocnika może podejmować takie działania, aby uzyskać potrzebne dokumenty i niezrozumiałe jest, że tego dotychczas nie dopełnił. Do dnia wydania niniejszej decyzji tych dokumentów nie przedstawił, aczkolwiek przez długi czas trwania postępowania udało się studentowi złożyć m.in. dokumenty potwierdzające utratę dochodu przez małżonkę studenta. </w:t>
      </w:r>
    </w:p>
    <w:p>
      <w:pPr>
        <w:pStyle w:val="Normal"/>
        <w:spacing w:lineRule="auto" w:line="360" w:before="0" w:after="160"/>
        <w:ind w:firstLine="708"/>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Podkreślić wyraźnie należy, że student znał zasady ubiegania się o pomoc materialną oraz wiedział, że w celu utraty dochodu ma obowiązek przedłożyć stosowne dokumenty, jak umowy i pit-11. Utrata dochodu nie może być dorozumiana jeszcze z oczywistego powodu. Student bowiem wykazał dochód 2807,50 wg zaświadczenia z urzędu skarbowego i powinien być on pomniejszony o kwotę 500 zł, bowiem umowa zawarta z Parafią Rzymskokatolicką opiewa na kwotę 1000 zł, a umowa o dzieło łączy się z 50% kosztami uzyskania przychodu. Proste działanie matematyczne oznacza, że dochód studenta, po odjęciu dochodu utraconego – co wynika z umowy z Parafią Rzymskokatolicką - za 2018 r. wyniósł 2307,50 zł. Czas uzyskiwania tego dochodu w 2018 r., tj. liczba miesięcy ma wpływ na obliczenie dochodu, bowiem zgodnie z art. 5 ust. 4a ustawy o świadczeniach rodzinnych dochód uzyskany w roku podatkowym 2018, który jest rokiem podstawowym dla okresu stypendialnego 2019/2020, ów dochód 2307,50 należy podzielić przez liczbę miesięcy, gdy ten dochód był uzyskiwany. Nie można więc automatycznie założyć, że ww. kwota powinna być podzielona przez 12, skoro np. gdyby ów dochód łączył się z umową zawartą w listopadzie i w grudniu to zasadne byłoby podzielenie tej kwoty 2307,50 przez 2 miesiące i w taki sposób otrzymalibyśmy kwotę dochodu. Nie jest więc tak, jak twierdzi pełnomocnik, że w sprawie chodzi o drobną kwotę 500 zł, która nie ma znaczenia, bo została utracona. Chodzi o kwotę 2307,50 zł, której utrata nie została w żaden sposób potwierdzona. </w:t>
      </w:r>
    </w:p>
    <w:p>
      <w:pPr>
        <w:pStyle w:val="Normal"/>
        <w:spacing w:lineRule="auto" w:line="360" w:before="0" w:after="1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xml:space="preserve">Informacyjnie dla studenta wskazać należy, że w sprawach stypendialnych zastosowanie ma m.in. art. 5 ust. 4c ustawy o świadczeniach rodzinnych, z którego wynika, że </w:t>
      </w:r>
    </w:p>
    <w:p>
      <w:pPr>
        <w:pStyle w:val="Normal"/>
        <w:spacing w:lineRule="auto" w:line="360" w:before="0" w:after="160"/>
        <w:contextualSpacing/>
        <w:jc w:val="both"/>
        <w:rPr/>
      </w:pPr>
      <w:r>
        <w:rPr>
          <w:rFonts w:cs="Times New Roman" w:ascii="Times New Roman" w:hAnsi="Times New Roman"/>
          <w:sz w:val="24"/>
          <w:szCs w:val="24"/>
          <w:shd w:fill="FFFFFF" w:val="clear"/>
        </w:rPr>
        <w:t xml:space="preserve">przepisów o utracie i uzyskaniu dochodu nie stosuje się do dochodu z tytułu zatrudnienia lub innej pracy zarobkowej i dochodu z tytułu wykreślenia z rejestru lub rozpoczęcia pozarolniczej działalności gospodarczej, jeżeli członek rodziny, osoba ucząca się lub dziecko pozostające pod opieką opiekuna prawnego utracili dochód z tych tytułów i w okresie 3 miesięcy, licząc od dnia utraty dochodu, uzyskali dochód u tego samego pracodawcy lub zleceniodawcy, lub zamawiającego dzieło lub ponownie rozpoczęli pozarolniczą działalność gospodarczą. Oznacza to, że zakończona umowa o dzieło, jeśli przed upływem trzech miesięcy zostanie zawarta umowa z tym samym pracodawcą/zleceniodawcą lub zamawiającym dzieło, nie będzie podlegała utracie dochodu. Oczywiście chodzi tutaj o takie same warunki płacowe, aczkolwiek nie ma to znaczenia w niniejszej sprawie, a ów wywód ma na celu wyjaśnienie studentowi, że zrealizowanie dzieła nie musi automatycznie oznaczać utraty dochodu. </w:t>
      </w:r>
    </w:p>
    <w:p>
      <w:pPr>
        <w:pStyle w:val="Normal"/>
        <w:spacing w:lineRule="auto" w:line="360" w:before="0" w:after="160"/>
        <w:ind w:firstLine="708"/>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Odnosząc się więc jeszcze raz do twierdzeń studenta, że wykazał on dochód w kwocie 2807,50, który w jego ocenie należy uznać za utracony bowiem przedłożył umowę opiewającą na kwotę 1000 zł, nie można zgodzić się z takim stanowiskiem. Już tylko z tego faktu, że nie można ustalić sytuacji materialnej studenta należało odmówić przyznania stypendium socjalnego i zwiększenia tego świadczenia. Wskazać w tym miejscu należy, że Naczelny Sąd Administracyjny w wyroku z dnia 10 maja 2018 r. przyjął, że niemożność ustalenia stanu faktycznego pozwala organowi na odmowę przyznania stypendium. W ocenie tutejszego organu student nie przedłożył wymaganych dokumentów, które pozwoliłyby w sposób zgody z prawem obliczyć dochód w jego rodzinie i ocenić, czy znajduje się w trudnej sytuacji materialnej. </w:t>
      </w:r>
    </w:p>
    <w:p>
      <w:pPr>
        <w:pStyle w:val="Normal"/>
        <w:spacing w:lineRule="auto" w:line="360" w:before="0" w:after="1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0)</w:t>
      </w:r>
    </w:p>
    <w:p>
      <w:pPr>
        <w:pStyle w:val="Normal"/>
        <w:spacing w:lineRule="auto" w:line="360" w:before="0" w:after="160"/>
        <w:ind w:firstLine="708"/>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Podkreślić należy, że tut. organ wielokrotnie zwracał się do studenta z zapytaniem, czy kontaktował się z podmiotem odpowiedzialnym za rozliczenie podatkowe i czy może przedstawić dokumenty wymagane w sprawie. Akta sprawy są obszerne, ale korespondencja w sprawie nie polegała na sztucznym przedłużaniu postępowania, ale na chęci pomocy studentowi, aby mógł on złożyć wymagane dokumenty i otrzymać wsparcie w przypadku spełnienia warunków otrzymywania stypendium socjalnego. </w:t>
      </w:r>
    </w:p>
    <w:p>
      <w:pPr>
        <w:pStyle w:val="Normal"/>
        <w:spacing w:lineRule="auto" w:line="360" w:before="0" w:after="160"/>
        <w:ind w:firstLine="708"/>
        <w:contextualSpacing/>
        <w:jc w:val="both"/>
        <w:rPr/>
      </w:pPr>
      <w:r>
        <w:rPr>
          <w:rFonts w:cs="Times New Roman" w:ascii="Times New Roman" w:hAnsi="Times New Roman"/>
          <w:sz w:val="24"/>
          <w:szCs w:val="24"/>
          <w:shd w:fill="FFFFFF" w:val="clear"/>
        </w:rPr>
        <w:t xml:space="preserve">Wobec twierdzeń pełnomocnika, że skarżący jako student nie mógł podjąć pracy zarobkowej, co może być odbierane jako próba formułowania domniemania prawnego o utracie dochodu, wyjaśnić należy, że z akt sprawy wynika jednoznacznie, że skarżący student pracował podczas studiów, właśnie m.in. w oparciu o umowy o dzieło i dlatego takie twierdzenie nie tylko nie polega na prawdzie, ale nie może przemawiać za utratą dochodu i zasadnością przyznania wnioskowanego stypendium. Podkreślić należy, że fakt utraty dochodu może potwierdzać dokument wystawiony przez fundację, której skarżący, pomimo wezwania nie przedstawił. Nie można z dokumentów podatkowych kolejnego za kolejny rok domniemywać, że student nie wykazał innych dochodów, zwłaszcza że z dniem 1 sierpnia 2019 r. weszły w życie przepisy dotyczące tzw. pit dla młodych. Zgodnie zaś z art. 3 ustawy o świadczeniach rodzinnych przychody wolne od podatku dochodowego na podstawie </w:t>
      </w:r>
      <w:r>
        <w:fldChar w:fldCharType="begin"/>
      </w:r>
      <w:r>
        <w:rPr>
          <w:rStyle w:val="InternetLink"/>
          <w:sz w:val="24"/>
          <w:u w:val="none"/>
          <w:shd w:fill="FFFFFF" w:val="clear"/>
          <w:szCs w:val="24"/>
          <w:rFonts w:cs="Times New Roman" w:ascii="Times New Roman" w:hAnsi="Times New Roman"/>
          <w:color w:val="000000"/>
        </w:rPr>
        <w:instrText xml:space="preserve"> HYPERLINK "https://sip.lex.pl/" \l "/document/16794311?unitId=art(21)ust(1)pkt(148)&amp;cm=DOCUMENT"</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art. 21 ust. 1 pkt 148</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xml:space="preserve"> ustawy z dnia 26 lipca 1991 r. o podatku dochodowym od osób fizycznych, pomniejszone o składki na ubezpieczenia społeczne oraz składki na ubezpieczenia zdrowotne, co oznacza, że zaświadczenia z urzędu skarbowego co do zasady nie wykazuje takich dochodów. Kluczowe jednak dla możliwości zastosowania utraty jest przedłożenie dokumentów, które będą wskazywać jaki jest charakter prawny tych dochodów, aby móc ocenić, czy wpisują się w katalog dochodów utraconych,  o których mowa w art. 3 pkt 23 ustawy o świadczeniach rodzinnych. Dla utraty bowiem dochodu nie wystarczy fakt zaprzestania ich uzyskiwania – ale determinujący jest przede wszystkim ich charakter prawny, o czym była mowa powyżej. </w:t>
      </w:r>
    </w:p>
    <w:p>
      <w:pPr>
        <w:pStyle w:val="Normal"/>
        <w:spacing w:lineRule="auto" w:line="360" w:before="0" w:after="160"/>
        <w:ind w:firstLine="708"/>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Usprawiedliwieniem dla studenta nie może być twierdzenie pełnomocnika, ze student nie zaniżył ani nie ukrywał kwoty 2807,50 zł skoro bowiem taka kwota widnieje z urzędu skarbowego. Jest to dokument urzędowy, który podlega karnoprawnej ochronie. </w:t>
      </w:r>
    </w:p>
    <w:p>
      <w:pPr>
        <w:pStyle w:val="Normal"/>
        <w:spacing w:lineRule="auto" w:line="360" w:before="0" w:after="160"/>
        <w:ind w:firstLine="708"/>
        <w:contextualSpacing/>
        <w:jc w:val="both"/>
        <w:rPr/>
      </w:pPr>
      <w:r>
        <w:rPr>
          <w:rFonts w:cs="Times New Roman" w:ascii="Times New Roman" w:hAnsi="Times New Roman"/>
          <w:sz w:val="24"/>
          <w:szCs w:val="24"/>
          <w:shd w:fill="FFFFFF" w:val="clear"/>
        </w:rPr>
        <w:t>Błędne stanowisko wyraża skarżący również w zakresie wykładni art. 5 ust. 4b ustawy o świadczeniach rodzinnych. Wprawdzie w piśmie pełnomocnika skarżącego przytoczono wyroki wojewódzkich sądów administracyjnych, to dla tut. organu istotne znaczenia ma wyrok Naczelnego Sądu Administracyjnego z dnia 23 września 2020 r., I OSK 562/20, zgodnie z którym:</w:t>
      </w:r>
    </w:p>
    <w:p>
      <w:pPr>
        <w:pStyle w:val="Normal"/>
        <w:spacing w:lineRule="auto" w:line="360" w:before="0" w:after="160"/>
        <w:contextualSpacing/>
        <w:jc w:val="both"/>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Nie można zgodzić się z argumentacją, która skutkowałaby ustalaniem dochodu rodzin na podstawie tylko części dochodu faktycznie uzyskanego w określonym roku kalendarzowym. Wszak celem regulacji art. 3 pkt 2 i 2a, ale także art. 5 ust. 4-4b u.ś.r. jest dążenie do ustalenia aktualnej i rzeczywistej sytuacji dochodowej rodziny, tak by świadczenia rodzinne kierowane były zarówno do rodzin, które stale, bądź długotrwale są relatywnie niezamożne, ale i do rodzin, których sytuacja dochodowa się pogorszyła. Jednocześnie przewidują one, by nie kierować świadczeń rodzinnych do rodzin, które uprzednio osiągały niskie dochody, lecz ich sytuacja uległa poprawie.”.</w:t>
      </w:r>
    </w:p>
    <w:p>
      <w:pPr>
        <w:pStyle w:val="Normal"/>
        <w:spacing w:lineRule="auto" w:line="360" w:before="0" w:after="160"/>
        <w:contextualSpacing/>
        <w:jc w:val="both"/>
        <w:rPr/>
      </w:pPr>
      <w:r>
        <w:rPr>
          <w:rFonts w:cs="Times New Roman" w:ascii="Times New Roman" w:hAnsi="Times New Roman"/>
          <w:sz w:val="24"/>
          <w:szCs w:val="24"/>
          <w:shd w:fill="FFFFFF" w:val="clear"/>
        </w:rPr>
        <w:tab/>
        <w:t xml:space="preserve">Aktualna sytuacja materialna ma ścisły i bezpośredni związek z trudną sytuacją materialną i właśnie sytuacja na etapie ubiegania się o stypendium socjalne jest oceniana w tych kategoriach. Zasadą jest to, że organ wydając decyzję w przedmiocie przyznania stypendium socjalnego dokonuje oceny na dzień wydawania decyzji. Oznacza to, że jeśli np. pomiędzy złożeniem wniosku a wydaniem decyzji mają miejsce zdarzenia prawne mające wpływ na uprawnienie do stypendium socjalnego, to organ musi je uwzględnić. Przykładowo, śmierć rodzica albo narodziny dziecka wpisują się w katalog takich zdarzeń, które wiążą się z przeliczeniem dochodu w rodzinie jeszcze przed wydaniem decyzji w przedmiocie stypendium socjalnego. </w:t>
      </w:r>
    </w:p>
    <w:p>
      <w:pPr>
        <w:pStyle w:val="Normal"/>
        <w:spacing w:lineRule="auto" w:line="360" w:before="0" w:after="160"/>
        <w:contextualSpacing/>
        <w:jc w:val="both"/>
        <w:rPr/>
      </w:pPr>
      <w:r>
        <w:rPr>
          <w:rFonts w:cs="Times New Roman" w:ascii="Times New Roman" w:hAnsi="Times New Roman"/>
          <w:sz w:val="24"/>
          <w:szCs w:val="24"/>
          <w:shd w:fill="FFFFFF" w:val="clear"/>
        </w:rPr>
        <w:tab/>
        <w:t xml:space="preserve">Złożenie wniosku w zakreślonym terminie nie oznacza automatycznie nabycia prawa do stypendium, bowiem fakt studiowania nie łączy się z prawem do stypendium. Decyzja w przedmiocie pomocy materialnej ma charakter konstytutywny – uprawienie do stypendium nie wynika tylko z samego faktu studiowania, ale łączy się ze złożeniem wniosku, spełnieniem warunków ustawowych i uczelnianych kryteriów regulaminowych. </w:t>
      </w:r>
    </w:p>
    <w:p>
      <w:pPr>
        <w:pStyle w:val="Normal"/>
        <w:spacing w:lineRule="auto" w:line="360" w:before="0" w:after="160"/>
        <w:ind w:firstLine="708"/>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Obliczając dochód w rodzinie na okres stypendium 2019/2020 należało więc uwzględnić dochód żony, skoro podjęła ona zatrudnienie od 1 października 2019 r. Wprawdzie student wywodzi z art. 5 ust. 4b zakaz doliczania dochodu to jednak przepis jest jednoznaczny:</w:t>
      </w:r>
    </w:p>
    <w:p>
      <w:pPr>
        <w:pStyle w:val="Normal"/>
        <w:spacing w:lineRule="auto" w:line="360" w:before="0" w:after="160"/>
        <w:contextualSpacing/>
        <w:jc w:val="both"/>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W przypadku uzyskania dochodu przez członka rodziny, osobę uczącą się lub dziecko pozostające pod opieką opiekuna prawnego po roku kalendarzowym poprzedzającym okres zasiłkowy dochód ich ustala się na podstawie dochodu członka rodziny, dochodu osoby uczącej się lub dochodu dziecka pozostającego pod opieką opiekuna prawnego, powiększonego o kwotę osiągniętego dochodu za miesiąc następujący po miesiącu, w którym nastąpiło uzyskanie dochodu, jeżeli dochód ten jest uzyskiwany w okresie, na który ustalane lub weryfikowane jest prawo do świadczeń rodzinnych.”.</w:t>
      </w:r>
    </w:p>
    <w:p>
      <w:pPr>
        <w:pStyle w:val="Normal"/>
        <w:spacing w:lineRule="auto" w:line="360" w:before="0" w:after="160"/>
        <w:contextualSpacing/>
        <w:jc w:val="both"/>
        <w:rPr/>
      </w:pPr>
      <w:r>
        <w:rPr>
          <w:rFonts w:cs="Times New Roman" w:ascii="Times New Roman" w:hAnsi="Times New Roman"/>
          <w:sz w:val="24"/>
          <w:szCs w:val="24"/>
          <w:shd w:fill="FFFFFF" w:val="clear"/>
        </w:rPr>
        <w:tab/>
        <w:t xml:space="preserve">Norma wyrażona powyżej oznacza w realiach sprawy stypendialnej, że w przypadku uzyskania dochodu przez członka rodziny, a za taką osobę należy uznać małżonka, który to dochód jest uzyskiwany po roku 2018, dochód ustala się na podstawie dochodu za rok 2018 powiększając jednocześnie o kwotę dochodu uzyskanego w okresie zasiłkowym. Ustawodawca wskazuje na drugi miesiąc, co w realiach niniejszej sprawy oznacza wynagrodzenie za listopad 2019 r., skoro małżonka studenta rozpoczęła pracę z dniem 1 października 2019 r. </w:t>
      </w:r>
    </w:p>
    <w:p>
      <w:pPr>
        <w:pStyle w:val="Normal"/>
        <w:spacing w:lineRule="auto" w:line="360" w:before="0" w:after="1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1)</w:t>
      </w:r>
    </w:p>
    <w:p>
      <w:pPr>
        <w:pStyle w:val="Normal"/>
        <w:spacing w:lineRule="auto" w:line="360" w:before="0" w:after="1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xml:space="preserve">W orzecznictwie sądów administracyjnych wskazuje się, że dominującą metodą wykładni prawa jest wykładnia językowa, ale nie może ona prowadzić do absurdu (por. wyroki NSA z dnia 28 lipca 2015 r., sygn. I OSK 1080/15 i I OSK 1081/15, a w szczególności wyrok NSA </w:t>
      </w:r>
      <w:r>
        <w:rPr>
          <w:rFonts w:cs="Times New Roman" w:ascii="Times New Roman" w:hAnsi="Times New Roman"/>
          <w:sz w:val="24"/>
          <w:szCs w:val="24"/>
        </w:rPr>
        <w:t xml:space="preserve">z dnia 21 maja 2014 r., sygn. akt I OSK 585/13). Wprawdzie tut. organ zupełnie inaczej odczytuje normę wyrażoną w art. 5 ust. 4b, aniżeli skarżący i jego pełnomocnik, to jednak wyraźnie należy podkreślić, że sposób liczenia dochodu zaprezentowany przez pełnomocnika prowadziłby do absurdalnych wniosków. Przykładowo student, który w październiku 2021 roku ubiegałby się o stypendium socjalne wykazując niewielkie dochodu miałby według pełnomocnika takie wsparcie otrzymać, chociażby w tym samym październiku zostałby prezesem banku osiągając znaczne dochody. Cel pomocy materialnej, w szczególności stypendium socjalnego jest dość jasny – wsparcie osób chcących uzyskać wyższe wykształcenie, a jednocześnie znajdujących się w trudnej sytuacji materialnej. Trudna sytuacja materialna nie może jednak polegać na dopasowaniu kwot dochodu do pierwszego miesiąca zasiłkowego. Zresztą ustawa o świadczeniach rodzinnych zawiera takie przepisy, które wzmacniają stanowisko organu o aktualności sytuacji materialnej – chodzi tu w szczególności o art. 5 ust. 4-4c, ale również art. 24 ust. 7 związany z przeliczeniem dochodu już po otrzymaniu decyzji. Jeśli jednak student uzyskuje dochód przed wydaniem decyzji to organ zobligowany jest do jego uwzględnienia, podobnie jak należy uwzględnić takie zdarzenia prawne, jak np. śmierć rodzica, urodzenie dziecka, czy zawarcie związku małżeńskiego.  </w:t>
      </w:r>
    </w:p>
    <w:p>
      <w:pPr>
        <w:pStyle w:val="Normal"/>
        <w:spacing w:lineRule="auto" w:line="360" w:before="0" w:after="160"/>
        <w:ind w:firstLine="708"/>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Z powyższego wynika, że w niniejszej sprawie wydając decyzję w przedmiocie stypendium należało uwzględnić dochód małżonka studenta, skoro bowiem rozpoczęła pracę od 1 października 2019 r., a stypendium miało być przyznane na okres stypendialny w roku akademickim 2019/2020. Zgodzić się należy ze skarżącym, że dochód jego żony to 1814 zł. </w:t>
      </w:r>
    </w:p>
    <w:p>
      <w:pPr>
        <w:pStyle w:val="Normal"/>
        <w:spacing w:lineRule="auto" w:line="360" w:before="0" w:after="160"/>
        <w:ind w:firstLine="708"/>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Odnosząc się do dochodu studenta, w kwocie 2807,50 pomniejszonego o 500 zł (umowa z Parafią Rzymskokatolicką opiewająca na kwotę 1000 zł przychodu, co stanowi 500 zł dochodu) to dochód wyniósł 2307,50 – i teraz albo on jest utracony, ale student tego nie wykazał, albo też powinien być podzielony przez 12 jeśli było to wiele drobnych umów. Nawet gdyby podzielić przez 12 i przez dwie osoby w rodzinie to wyszłaby to kwota 96,14 zł, do której należałoby doliczyć 1814:2 – 907. A 907+96,14 to ponad 1000 zł, a próg uprawniający do stypendium socjalnego to 950 zł.</w:t>
      </w:r>
    </w:p>
    <w:p>
      <w:pPr>
        <w:pStyle w:val="Normal"/>
        <w:spacing w:lineRule="auto" w:line="360" w:before="0" w:after="1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2) </w:t>
      </w:r>
    </w:p>
    <w:p>
      <w:pPr>
        <w:pStyle w:val="Normal"/>
        <w:spacing w:lineRule="auto" w:line="360" w:before="0" w:after="1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xml:space="preserve">W niniejszej sprawie należy odnieść się jeszcze do jednego aspektu. Gdyby bowiem przyjąć stanowisko reprezentowane przez studenta i jego pełnomocnika, sprowadzające się de facto do uznania, że student w październiku 2019 r. ubiegając się o stypendium socjalne, wykazał dochód 0 (słownie: zero) złotych i powinien otrzymać stypendium socjalne, to zastosowanie miałby art. 88 ust. 4-5 PSWiN, który wszedł w życie z dniem 1 października 2019 r. </w:t>
      </w:r>
    </w:p>
    <w:p>
      <w:pPr>
        <w:pStyle w:val="Normal"/>
        <w:spacing w:lineRule="auto" w:line="360" w:before="0" w:after="160"/>
        <w:ind w:firstLine="708"/>
        <w:contextualSpacing/>
        <w:jc w:val="both"/>
        <w:rPr/>
      </w:pPr>
      <w:r>
        <w:rPr>
          <w:rFonts w:cs="Times New Roman" w:ascii="Times New Roman" w:hAnsi="Times New Roman"/>
          <w:sz w:val="24"/>
          <w:szCs w:val="24"/>
          <w:shd w:fill="FFFFFF" w:val="clear"/>
        </w:rPr>
        <w:t xml:space="preserve">Zgodnie z art. 88 ust. 4, w realiach niniejszej sprawy, </w:t>
      </w:r>
      <w:r>
        <w:rPr>
          <w:rFonts w:eastAsia="Times New Roman" w:cs="Times New Roman" w:ascii="Times New Roman" w:hAnsi="Times New Roman"/>
          <w:sz w:val="24"/>
          <w:szCs w:val="24"/>
          <w:lang w:eastAsia="pl-PL"/>
        </w:rPr>
        <w:t xml:space="preserve">rektor odmawia przyznania stypendium socjalnego studentowi, którego miesięczny dochód na osobę w rodzinie nie przekracza kwoty określonej w </w:t>
      </w:r>
      <w:r>
        <w:fldChar w:fldCharType="begin"/>
      </w:r>
      <w:r>
        <w:rPr>
          <w:rStyle w:val="InternetLink"/>
          <w:sz w:val="24"/>
          <w:szCs w:val="24"/>
          <w:rFonts w:eastAsia="Times New Roman" w:cs="Times New Roman" w:ascii="Times New Roman" w:hAnsi="Times New Roman"/>
          <w:lang w:eastAsia="pl-PL"/>
        </w:rPr>
        <w:instrText xml:space="preserve"> HYPERLINK "https://sip.lex.pl/" \l "/document/17087802?unitId=art(8)ust(1)pkt(2)&amp;cm=DOCUMENT"</w:instrText>
      </w:r>
      <w:r>
        <w:rPr>
          <w:rStyle w:val="InternetLink"/>
          <w:sz w:val="24"/>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4"/>
          <w:szCs w:val="24"/>
          <w:lang w:eastAsia="pl-PL"/>
        </w:rPr>
        <w:t>art. 8 ust. 1 pkt 2</w:t>
      </w:r>
      <w:r>
        <w:rPr>
          <w:rStyle w:val="InternetLink"/>
          <w:sz w:val="24"/>
          <w:szCs w:val="24"/>
          <w:rFonts w:eastAsia="Times New Roman" w:cs="Times New Roman" w:ascii="Times New Roman" w:hAnsi="Times New Roman"/>
          <w:lang w:eastAsia="pl-PL"/>
        </w:rPr>
        <w:fldChar w:fldCharType="end"/>
      </w:r>
      <w:r>
        <w:rPr>
          <w:rFonts w:eastAsia="Times New Roman" w:cs="Times New Roman" w:ascii="Times New Roman" w:hAnsi="Times New Roman"/>
          <w:sz w:val="24"/>
          <w:szCs w:val="24"/>
          <w:lang w:eastAsia="pl-PL"/>
        </w:rPr>
        <w:t xml:space="preserve"> ustawy z dnia 12 marca 2004 r. o pomocy społecznej, jeżeli nie dołączy do wniosku o przyznanie stypendium socjalnego zaświadczenia z ośrodka pomocy społecznej o sytuacji dochodowej i majątkowej swojej i rodziny. Kwota z ustawy pomocy społecznej do 31 grudnia 2021 r. wynosiła 528 zł na osobę w rodzinie, zaś od 1 stycznia 2022 r. wynosi 600 zł na osobę w rodzinie. Przez zaświadczenie należy rozumieć nie jakiekolwiek pismo z ośrodka pomocy społecznej, ale właściwie chodzi tu o zaświadczenie wydane na podstawie wywiadu środowiskowego (tak NSA w przywołanych powyższej wyrokach z dnia 10 maja 2018 r. i 20 kwietnia 2021 r.). Brak takiego zaświadczenia (wywiadu środowiskowego) nie oznacza automatycznie odmowy, bowiem organ zobligowany jest do uwzględnienia treści art. 88 ust. 5. Przepis ten pozwala przyznać stypendium – nie jest to obowiązek – jeśli student wskaże, że nie przedstawił zaświadczenia z powodów uzasadnionych, np. nie ubiegał się o pomoc społeczną, ale również musi spełnić drugą przesłankę. Ta druga przesłanka polega na obowiązku złożenia wyjaśnień, jakie student ma wydatki związane ze studiowaniem i w ogóle utrzymaniem oraz udokumentuje źródła utrzymania rodziny. Spełnienie obu tych elementów drugiej przesłanki dopiero w zasadzie pozwala na ocenę sytuacji faktycznej i ewentualne – w drodze wyjątku – przyznanie stypendium. Wymagany jest jednak tutaj aktywizm ze strony studenta. </w:t>
      </w:r>
    </w:p>
    <w:p>
      <w:pPr>
        <w:pStyle w:val="Normal"/>
        <w:spacing w:lineRule="auto" w:line="360" w:before="0" w:after="1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w:t>
      </w:r>
    </w:p>
    <w:p>
      <w:pPr>
        <w:pStyle w:val="Normal"/>
        <w:spacing w:lineRule="auto" w:line="360" w:before="0" w:after="160"/>
        <w:contextualSpacing/>
        <w:jc w:val="both"/>
        <w:rPr/>
      </w:pPr>
      <w:r>
        <w:rPr>
          <w:rFonts w:eastAsia="Times New Roman" w:cs="Times New Roman" w:ascii="Times New Roman" w:hAnsi="Times New Roman"/>
          <w:sz w:val="24"/>
          <w:szCs w:val="24"/>
          <w:lang w:eastAsia="pl-PL"/>
        </w:rPr>
        <w:tab/>
        <w:t>Przekładając treść art. 88 ust. 4-5 PSWiN na realia niniejszej sprawy, wskazać należy, że student nie korzystał z pomocy społecznej, ale sam fakt braku pobierania pomocy społecznej nie może być przesłanką do odmowy przyznania stypendium socjalnego. Za odmową może przemawiać fakt, że student w żaden sposób – pomimo wezwania skierowanego do studenta działającego przy pomocy profesjonalnego pełnomocnika – nie wyjaśnił, jakie ma wydatki i źródła utrzymania rodziny. Przepis art. 88 ust. 5 wyraźnie wskazuje na udokumentowanie. Dokumentem w tym znaczeniu nie będzie oświadczenie, że dotychczas rodzina utrzymywała się ze środków zgromadzonych w ramach prezentów ślubnych.</w:t>
      </w:r>
    </w:p>
    <w:p>
      <w:pPr>
        <w:pStyle w:val="Normal"/>
        <w:spacing w:lineRule="auto" w:line="360" w:before="0" w:after="1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w:t>
      </w:r>
    </w:p>
    <w:p>
      <w:pPr>
        <w:pStyle w:val="Normal"/>
        <w:spacing w:lineRule="auto" w:line="360" w:before="0" w:after="160"/>
        <w:contextualSpacing/>
        <w:jc w:val="both"/>
        <w:rPr>
          <w:rStyle w:val="Warheader"/>
          <w:rFonts w:ascii="Times New Roman" w:hAnsi="Times New Roman" w:cs="Times New Roman"/>
          <w:sz w:val="24"/>
          <w:szCs w:val="24"/>
        </w:rPr>
      </w:pPr>
      <w:r>
        <w:rPr>
          <w:rFonts w:eastAsia="Times New Roman" w:cs="Times New Roman" w:ascii="Times New Roman" w:hAnsi="Times New Roman"/>
          <w:sz w:val="24"/>
          <w:szCs w:val="24"/>
          <w:lang w:eastAsia="pl-PL"/>
        </w:rPr>
        <w:tab/>
        <w:t xml:space="preserve">Warto w związku z powyższym przytoczyć okoliczności sprawy, w jakich zapadł wyrok WSA w Białymstoku z dnia 23 lipca 2020 r., sygn. </w:t>
      </w:r>
      <w:r>
        <w:rPr>
          <w:rStyle w:val="Warheader"/>
          <w:rFonts w:cs="Times New Roman" w:ascii="Times New Roman" w:hAnsi="Times New Roman"/>
          <w:sz w:val="24"/>
          <w:szCs w:val="24"/>
        </w:rPr>
        <w:t xml:space="preserve">II SA/Bk 172/20. Student ubiegał się również o stypendium socjalne, powołując się na samodzielność finansową z powodu ukończenia 26. roku życia. Z tego powodu nie wykazywał dochodów rodziców, tylko przedłożył zaświadczenie o braku dochodu, wraz z zaświadczeniem z ośrodka pomocy społecznej, że nie korzysta z tego rodzaju wsparcia. Zapytany o źródła otrzymania wskazał na pożyczkę od kolegi. Nie wdając się w szczegółowe wywody zarówno organu, jak i Sądu, wyraźnie należy podkreślić, że skarga studenta została oddalona, a Sąd podkreślił, że rodzice mają powinności alimentacyjne, a student może nie wykazywać ich dochodów, ale sam musi je osiągać. Co ważne, wskazano, że twierdzenie dotyczące źródeł utrzymania rodziny musi być udokumentowane, a nie tylko polegać na oświadczeniu samego studenta. </w:t>
      </w:r>
    </w:p>
    <w:p>
      <w:pPr>
        <w:pStyle w:val="Normal"/>
        <w:spacing w:lineRule="auto" w:line="360" w:before="0" w:after="160"/>
        <w:contextualSpacing/>
        <w:jc w:val="both"/>
        <w:rPr>
          <w:rFonts w:ascii="Times New Roman" w:hAnsi="Times New Roman" w:cs="Times New Roman"/>
          <w:sz w:val="24"/>
          <w:szCs w:val="24"/>
        </w:rPr>
      </w:pPr>
      <w:r>
        <w:rPr>
          <w:rStyle w:val="Warheader"/>
          <w:rFonts w:cs="Times New Roman" w:ascii="Times New Roman" w:hAnsi="Times New Roman"/>
          <w:sz w:val="24"/>
          <w:szCs w:val="24"/>
        </w:rPr>
        <w:tab/>
        <w:t xml:space="preserve">W wyroku WSA w Warszawie </w:t>
      </w:r>
      <w:r>
        <w:rPr>
          <w:rFonts w:cs="Times New Roman" w:ascii="Times New Roman" w:hAnsi="Times New Roman"/>
          <w:sz w:val="24"/>
          <w:szCs w:val="24"/>
        </w:rPr>
        <w:t>z dnia 27 marca 2018 r., sygn. II SA/Wa 1464/17</w:t>
      </w:r>
      <w:r>
        <w:rPr>
          <w:rStyle w:val="Warheader"/>
          <w:rFonts w:cs="Times New Roman" w:ascii="Times New Roman" w:hAnsi="Times New Roman"/>
          <w:sz w:val="24"/>
          <w:szCs w:val="24"/>
        </w:rPr>
        <w:t>, Sąd wskazał, że powoływanie się przez studenta na posiadanie oszczędności wiąże się z koniecznością ich ujawnienia (kwota) - n</w:t>
      </w:r>
      <w:r>
        <w:rPr>
          <w:rStyle w:val="Infolistvalueuzasadnienie"/>
          <w:rFonts w:cs="Times New Roman" w:ascii="Times New Roman" w:hAnsi="Times New Roman"/>
          <w:sz w:val="24"/>
          <w:szCs w:val="24"/>
        </w:rPr>
        <w:t>ie można bowiem wykluczyć, że student posiadał oszczędności w takiej wysokości, że nawet po uwzględnieniu wysokości stałych miesięcznych wydatków, nie można byłoby uznać go za osobę w trudnej sytuacji finansowej. Student nie wyjaśnił w żadnym piśmie, chociaż był wzywany do udzielania stosownych informacji, z czego on i jego żona utrzymywali się. Wskazał dość ogólnie, że żyli ze środków zgromadzonych w ramach prezentów ślubnych, które to zostały skonsumowane tuż przed okresem stypendialnym. Nie podał jednak ani kwoty tych oszczędności, ani wydatków, jaki ponosi on i jego rodzina. W przywołanym wyroku Sąd podkreślił – co należy jeszcze raz powtórzyć, że r</w:t>
      </w:r>
      <w:r>
        <w:rPr>
          <w:rFonts w:cs="Times New Roman" w:ascii="Times New Roman" w:hAnsi="Times New Roman"/>
          <w:sz w:val="24"/>
          <w:szCs w:val="24"/>
        </w:rPr>
        <w:t>olą organu stypendialnego nie jest zatwierdzanie każdego złożonego wniosku o stypendium socjalne. Zgodnie ze stanowiskiem Sądu, rolą organu jest ustalenie faktycznej sytuacji materialnej studenta. Przez sytuację materialną nie należy rozumieć tylko i wyłącznie podanej przez studenta informacji o nieuzyskiwaniu dochodu. Fakt nieuzyskania przez studenta żadnego dochodu nie jest równoznaczny z pozostawaniem studenta w trudnej sytuacji materialnej i nie stanowi samodzielnej podstawy do wydatkowania środków z budżetu państwa. Żądając zaś przyznania świadczenia finansowego student musi się liczyć z koniecznością wyjaśnienia swojej sytuacji finansowej w taki sposób, aby organ stypendialny nie miał wątpliwości, co do konieczności wydatkowania środków publicznych na jego rzecz. Tut. organ podziela to stanowisko. W podobnym stanie faktycznym, gdy studenci powoływali się na dochód 0 (słownie: zero) złotych, bez korzystania z pomocy społecznej, Sądy wielokrotnie oddalały skargi studentów, utrzymując w mocy decyzje odmawiające przyznania stypendium socjalnego (por. wyrok WSA w Warszawie z dnia 23 maja 2018 r., sygn. II SA/Wa 1904/17, w</w:t>
      </w:r>
      <w:r>
        <w:rPr>
          <w:rStyle w:val="Infolistvalueuzasadnienie"/>
          <w:rFonts w:cs="Times New Roman" w:ascii="Times New Roman" w:hAnsi="Times New Roman"/>
          <w:sz w:val="24"/>
          <w:szCs w:val="24"/>
        </w:rPr>
        <w:t>yrok WSA w Warszawie z dnia 24 maja 2018 r., sygn. II SA/Wa 1246/17, w</w:t>
      </w:r>
      <w:r>
        <w:rPr>
          <w:rFonts w:cs="Times New Roman" w:ascii="Times New Roman" w:hAnsi="Times New Roman"/>
          <w:sz w:val="24"/>
          <w:szCs w:val="24"/>
        </w:rPr>
        <w:t>yrok WSA w Warszawie z dnia 12 lutego 2019 r., sygn. II SA/Wa 1389/18, wyrok WSA w Warszawie z dnia 26 lutego 2019 r., sygn. II SA/Wa 1415/18).</w:t>
      </w:r>
    </w:p>
    <w:p>
      <w:pPr>
        <w:pStyle w:val="Normal"/>
        <w:spacing w:lineRule="auto" w:line="360" w:before="0" w:after="160"/>
        <w:ind w:firstLine="708"/>
        <w:contextualSpacing/>
        <w:jc w:val="both"/>
        <w:rPr/>
      </w:pPr>
      <w:r>
        <w:rPr>
          <w:rFonts w:cs="Times New Roman" w:ascii="Times New Roman" w:hAnsi="Times New Roman"/>
          <w:sz w:val="24"/>
          <w:szCs w:val="24"/>
        </w:rPr>
        <w:t xml:space="preserve">W przypadku deklaracji o niewielkich dochodach, przytoczyć należy wyrok WSA w Gorzowie Wielkopolskim z dnia 26 sierpnia 2020 r., sygn. </w:t>
      </w:r>
      <w:r>
        <w:rPr>
          <w:rStyle w:val="Warheader"/>
          <w:rFonts w:cs="Times New Roman" w:ascii="Times New Roman" w:hAnsi="Times New Roman"/>
          <w:sz w:val="24"/>
          <w:szCs w:val="24"/>
        </w:rPr>
        <w:t>II SA/Go 247/20. Studentka ubiegająca się o stypendium socjalne wykazała dochód na osobę w rodzinie w kwocie 242 zł, jednocześnie przedstawiając zaświadczenie, że nie korzystała z pomocy społecznej. W ocenie Sądu, k</w:t>
      </w:r>
      <w:r>
        <w:rPr>
          <w:rFonts w:cs="Times New Roman" w:ascii="Times New Roman" w:hAnsi="Times New Roman"/>
          <w:sz w:val="24"/>
          <w:szCs w:val="24"/>
        </w:rPr>
        <w:t xml:space="preserve">wota ta była tak jaskrawie niska, że w sytuacji, w której rodzina nie korzysta z żadnego systemu wsparcia społecznego, w świetle zasad doświadczenia życiowego i powszechnej wiedzy o przeciętnych kosztach funkcjonowania rodziny nie jest możliwe by był to dochód realny. A przecież już w 2014 r., w wyroku z dnia 20 sierpnia 2014 r., sygn. I OSK 969/14, Naczelny Sąd Administracyjny wyraźnie wskazał, że student musi udzielać pełnych informacji. Orzeczenie to, jak i wcześniej przywołane, zachowują swoją aktualność, bowiem są słuszne. </w:t>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360"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Jeszcze raz podkreślić należy, że skarżący </w:t>
      </w:r>
      <w:r>
        <w:rPr>
          <w:rFonts w:eastAsia="Times New Roman" w:cs="Times New Roman" w:ascii="Times New Roman" w:hAnsi="Times New Roman"/>
          <w:sz w:val="24"/>
          <w:szCs w:val="24"/>
          <w:lang w:eastAsia="pl-PL"/>
        </w:rPr>
        <w:t xml:space="preserve">w żaden sposób nawet nie próbował, chociaż był wezwany do złożenia wyjaśnień, wytłumaczyć, jakie są źródła jego utrzymania, wydatki rodziny itd. Wyjaśnienie polega tylko na zgłoszeniu, że wcześniej student i jego małżonka utrzymywali się ze środków zgromadzonych w ramach prezentów ślubnych, ale zostały one skonsumowane. </w:t>
      </w:r>
    </w:p>
    <w:p>
      <w:pPr>
        <w:pStyle w:val="Normal"/>
        <w:spacing w:lineRule="auto" w:line="360" w:before="0" w:after="160"/>
        <w:ind w:firstLine="708"/>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ostatnim piśmie z dnia 2 listopada 2021 r. pełnomocnik skarżącego oświadczył, że student zawarł cztery umowy, każda po 500 zł, które składać miały się na kwotę 2807,50. Z oczywistych względów rachunkowych twierdzenie to nie polega na prawdzie. Pełnomocnik myli pojęcie przychodu i dochodu, skoro bowiem przychód opiewa na kwotę 5615,00 zł (suma pit-11 za 2018 z Fundacji im. Chytrusa z Radomia oraz umowa zawarta z Parafią Rzymskokatolicką). W dalszej części formułuje wniosek, że student nie mógł korzystać z ośrodka pomocy społecznej, aczkolwiek z normy wyrażonej w art. 88 ust. 4-5 PSWiN, ale i najnowszych orzeczeń Wojewódzkich Sądów Administracyjnych (m.in. przywołany WSA w Białymstoku z dnia 23 lipca 2020 r. i WSA w Gorzowie Wielkopolskim z dnia 26 sierpnia 2020 r.) nie wynika obowiązek korzystania z pomocy społecznej, aby sięgnąć po stypendium socjalne. To raczej wyjaśnienia studenta, zestawienie wydatków i wreszcie udokumentowanie odgrywają istotną rolę w sprawie przyznania stypendium socjalnego. Niezrozumiałe jest dla organu zaniechanie przez studenta działań mających na celu pozyskanie dokumentów podatkowych, które mogłyby udokumentować utratę dochodu za rok 2018, ale w żaden sposób student nie może przerzucać ciężaru na organ, skoro sam działa przez profesjonalnego pełnomocnika.  </w:t>
      </w:r>
    </w:p>
    <w:p>
      <w:pPr>
        <w:pStyle w:val="Normal"/>
        <w:spacing w:lineRule="auto" w:line="360" w:before="0" w:after="16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16)</w:t>
      </w:r>
    </w:p>
    <w:p>
      <w:pPr>
        <w:pStyle w:val="Normal"/>
        <w:spacing w:lineRule="auto" w:line="360" w:before="0" w:after="160"/>
        <w:ind w:firstLine="708"/>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można pominąć treści notatki służbowej, potwierdzającej, że w dniu 13 listopada 2019 r. pracownik uczelni rozmawiał ze studentem. Podczas tej rozmowy student został zapytany, dlaczego nie odbiera telefonów i czy jest w posiadaniu brakujących dokumentów; umowy i pit – 11, aby móc stwierdzić utratę dochodu. Student oświadczył, że ich nie ma, co wzbudziło zdziwienie bo przecież pracodawca/zleceniodawca itd. musi prowadzić dokumentację. Został poinformowany, że brak takich dokumentów może oznaczać utratę stypendium, ze względu na dochód żony. Student oświadczył, że zdaje sobie z tego sprawę i trzeba robić wszystko z prawem.</w:t>
      </w:r>
    </w:p>
    <w:p>
      <w:pPr>
        <w:pStyle w:val="Normal"/>
        <w:spacing w:lineRule="auto" w:line="360" w:before="0" w:after="1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w:t>
      </w:r>
    </w:p>
    <w:p>
      <w:pPr>
        <w:pStyle w:val="Normal"/>
        <w:spacing w:lineRule="auto" w:line="360" w:before="0" w:after="160"/>
        <w:ind w:firstLine="708"/>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asumując, sprawa nie należała do prostych. Organ musiał wyważyć wartości – faktycznie twierdzenie studenta o utracie dochodu, zwalczanie doliczenia dochodu uzyskanego przez małżonka w 2019 r., wreszcie ogólne tłumaczenia o oszczędnościach zgromadzonych w ramach prezentów ślubnych. Utrata dochodu dotyczy jednak konkretnych zdarzeń prawnych i musi być udokumentowana. Pomoc materialna finansowana jest ze środków publicznych, pochodzących z pieniędzy podatników. Nie można więc stypendiów przyznawać dowolnie. Mimo zarzutów, że tut. organ prowadzi postępowanie długo, chodziło przede wszystkim o umożliwienie studentowi pozyskanie brakujących dokumentów. Tylko pobocznie organ wskazuje, że w kolejnym roku akademickim 2020/2021 student otrzymał stypendium, ale miało to związek m.in. z tym, ze prawidłowo udokumentował utratę dochodu za rok 2019.</w:t>
      </w:r>
    </w:p>
    <w:p>
      <w:pPr>
        <w:pStyle w:val="Normal"/>
        <w:spacing w:lineRule="auto" w:line="360" w:before="0" w:after="160"/>
        <w:ind w:firstLine="708"/>
        <w:contextualSpacing/>
        <w:jc w:val="both"/>
        <w:rPr/>
      </w:pPr>
      <w:r>
        <w:rPr>
          <w:rFonts w:eastAsia="Times New Roman" w:cs="Times New Roman" w:ascii="Times New Roman" w:hAnsi="Times New Roman"/>
          <w:sz w:val="24"/>
          <w:szCs w:val="24"/>
          <w:lang w:eastAsia="pl-PL"/>
        </w:rPr>
        <w:t xml:space="preserve">Odnosząc się do realiów tej sprawy, organ musiał dokonać oceny stanu faktycznego, zgromadzonych dokumentów, a także twierdzeń studenta. Zestawienie ich z przepisami prawa, ale również z dorobkiem orzeczniczym wypracowanym przez Naczelny Sąd Administracyjny i Wojewódzkie Sądy Administracyjne, musi prowadzić do odmowy przyznania stypendium. </w:t>
      </w:r>
    </w:p>
    <w:p>
      <w:pPr>
        <w:pStyle w:val="Normal"/>
        <w:spacing w:lineRule="auto" w:line="360" w:before="0" w:after="1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w:t>
      </w:r>
    </w:p>
    <w:p>
      <w:pPr>
        <w:pStyle w:val="Normal"/>
        <w:spacing w:lineRule="auto" w:line="360" w:before="0" w:after="160"/>
        <w:ind w:firstLine="708"/>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 pierwsze, w świetle powyższego należało przyjąć, że student nie złożył dokumentów wymaganych przepisami prawa, aby móc dochód utracić, a jednocześnie za uzasadnione należało uznać doliczenie dochodu żony studenta z drugiego miesiąca, tj. za listopad, bowiem taka jest aktualna linia orzecznicza i tak należy wykładać art. 5 ust. 4b ustawy o świadczeniach rodzinnych. </w:t>
      </w:r>
    </w:p>
    <w:p>
      <w:pPr>
        <w:pStyle w:val="Normal"/>
        <w:spacing w:lineRule="auto" w:line="360" w:before="0" w:after="160"/>
        <w:ind w:firstLine="708"/>
        <w:contextualSpacing/>
        <w:jc w:val="both"/>
        <w:rPr/>
      </w:pPr>
      <w:r>
        <w:rPr>
          <w:rFonts w:eastAsia="Times New Roman" w:cs="Times New Roman" w:ascii="Times New Roman" w:hAnsi="Times New Roman"/>
          <w:sz w:val="24"/>
          <w:szCs w:val="24"/>
          <w:lang w:eastAsia="pl-PL"/>
        </w:rPr>
        <w:t xml:space="preserve">Po drugie, student nie wyjaśnił, z czego utrzymuje się i jakie ma wydatki. Ten obowiązek wynika nie tylko z art. 88 ust. 4-5 PSWiN, ale przede wszystkim z art. 7 Kodeksu postępowania administracyjnego, zgodnie z którym ustalenie stanu faktycznego odgrywa istotną część decydowania o uprawnieniu, jakim jest m.in. przyznanie stypendium. Obowiązek ten należało wywieść również z art. 86, zgodnie z którym student może ubiegać się o stypendium socjalne – jak również z art. 87, który odnosi się do trudnej sytuacji materialnej. Powtórzyć należy wskazanie NSA wyrażone w wyroku z dnia 20 kwietnia 2021 r. - </w:t>
      </w:r>
      <w:r>
        <w:rPr>
          <w:rFonts w:cs="Times New Roman" w:ascii="Times New Roman" w:hAnsi="Times New Roman"/>
          <w:sz w:val="24"/>
          <w:szCs w:val="24"/>
          <w:shd w:fill="FFFFFF" w:val="clear"/>
        </w:rPr>
        <w:t xml:space="preserve">student musi wykazać, że znajduje się w trudnej sytuacji materialnej. Ocena ta musi być oparta o doświadczenie życiowe i zasady logiki. Nie chodzi więc tylko wykazanie dochodu 0 (słownie: zero) złotych, ale wyjaśnienie co do źródeł utrzymania, wskazanie na wydatki itd. </w:t>
      </w:r>
    </w:p>
    <w:p>
      <w:pPr>
        <w:pStyle w:val="Normal"/>
        <w:spacing w:lineRule="auto" w:line="360" w:before="0" w:after="160"/>
        <w:ind w:firstLine="708"/>
        <w:contextual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rPr>
        <w:t xml:space="preserve">Po trzecie, najważniejsze dla organu i dla rozstrzygnięcia. Organ zdecydował się o odmowie przyznania stypendium socjalnego i zwiększenia tego stypendium, bo niemożliwe było ustalenie sytuacji faktycznej studenta, tj. jego dochodu. Skoro bowiem stypendium socjalne może otrzymać student znajdujący się w trudnej sytuacji materialnej, definiowanej jako niewielki dochód, to istotną okoliczność w sprawie musiało </w:t>
      </w:r>
      <w:r>
        <w:rPr>
          <w:rFonts w:cs="Times New Roman" w:ascii="Times New Roman" w:hAnsi="Times New Roman"/>
          <w:color w:val="000000"/>
          <w:sz w:val="24"/>
          <w:szCs w:val="24"/>
          <w:shd w:fill="FFFFFF" w:val="clear"/>
        </w:rPr>
        <w:t>stanowić ustalenie wysokości dochodu na osobę w rodzinie skarżącego, gdyż od niej uzależnione jest uprawienie do otrzymania stypendium socjalnego. Jeżeli do wniosku nie dołączono wymaganych dokumentów lub złożone dokumenty budzą wątpliwości co do ich wiarygodności, student zostanie wezwany do uzupełnienia dokumentów, wraz z pouczeniem, że niezastosowanie się studenta do wezwania spowoduje pozostawienie wniosku bez rozpoznania. Obowiązek taki formułuje również przywoływany wcześniej art. 7 Kpa, który nakazuje organowi podejmowanie czynności wyjaśniających stan faktyczny sprawy na żądanie strony, w sytuacji, gdy dowody na potwierdzenie istnienia danej okoliczności znajdują się w posiadaniu tej strony i ona z nich wywodzi dla siebie skutki prawne, jak to miało miejsce w rozpoznawanej sprawie. Jeżeli skarżący wystąpił z żądaniem udzielenia jej pomocy materialnej w formie stypendium socjalnego, która to pomoc świadczona jest z pieniędzy podatnika, to miała obowiązek przedstawić prawdziwe okoliczności odnośnie do stanu dochodów rodziny i dowody na ich potwierdzenie, a tego nie uczynił. Wyjaśnienia studenta powinny służyć ustaleniu dochodu, zamiast tworzyć nowe wątpliwości co do faktycznej sytuacji materialnej. Ocena oparta o zasady logiki i doświadczenia życiowego musi prowadzić do jednego wniosku – dochody studenta zostały wykazane nierzetelnie. Skarżący był zobowiązany do wyjaśnienia rzeczywistej sytuacji rodziny, ale nie dopełnił tego obowiązku. Organ nie miał możliwości ustalenia nie tylko dochodu za rok 2018, ale również niemożliwe było dokonanie oceny, czy student i jego rodzina znajdują się w trudnej sytuacji materialnej. Powyższe wnioski organ sformułował na podstawie akt niniejszej sprawy, mając na uwadze wyrok NSA z dnia 10 maja 2018 r., sygn. I OSK 2912/17.</w:t>
      </w:r>
    </w:p>
    <w:p>
      <w:pPr>
        <w:pStyle w:val="Normal"/>
        <w:spacing w:lineRule="auto" w:line="360" w:before="0" w:after="160"/>
        <w:ind w:firstLine="708"/>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Mając na uwadze powyższe, organ orzekł jak na wstępi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omylnaczcionkaakapitu">
    <w:name w:val="Domyślna czcionka akapitu"/>
    <w:qFormat/>
    <w:rPr/>
  </w:style>
  <w:style w:type="character" w:styleId="InternetLink">
    <w:name w:val="Hyperlink"/>
    <w:rPr>
      <w:color w:val="0000FF"/>
      <w:u w:val="single"/>
    </w:rPr>
  </w:style>
  <w:style w:type="character" w:styleId="Warheader">
    <w:name w:val="war_header"/>
    <w:qFormat/>
    <w:rPr/>
  </w:style>
  <w:style w:type="character" w:styleId="Ngbinding">
    <w:name w:val="ng-binding"/>
    <w:qFormat/>
    <w:rPr/>
  </w:style>
  <w:style w:type="character" w:styleId="Nagwek2Znak">
    <w:name w:val="Nagłówek 2 Znak"/>
    <w:qFormat/>
    <w:rPr>
      <w:rFonts w:ascii="Times New Roman" w:hAnsi="Times New Roman" w:eastAsia="Times New Roman" w:cs="Times New Roman"/>
      <w:b/>
      <w:bCs/>
      <w:sz w:val="36"/>
      <w:szCs w:val="36"/>
    </w:rPr>
  </w:style>
  <w:style w:type="character" w:styleId="Fnref">
    <w:name w:val="fn-ref"/>
    <w:basedOn w:val="Domylnaczcionkaakapitu"/>
    <w:qFormat/>
    <w:rPr/>
  </w:style>
  <w:style w:type="character" w:styleId="Emphasis">
    <w:name w:val="Emphasis"/>
    <w:qFormat/>
    <w:rPr>
      <w:i/>
      <w:i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folistvalueuzasadnienie">
    <w:name w:val="info-list-value-uzasadnienie"/>
    <w:basedOn w:val="Domylnaczcionka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6:06:00Z</dcterms:created>
  <dc:creator>Jacek Pakuła</dc:creator>
  <dc:description/>
  <cp:keywords/>
  <dc:language>en-US</dc:language>
  <cp:lastModifiedBy>Jacek Pakuła</cp:lastModifiedBy>
  <dcterms:modified xsi:type="dcterms:W3CDTF">2025-02-21T06:06:00Z</dcterms:modified>
  <cp:revision>2</cp:revision>
  <dc:subject/>
  <dc:title/>
</cp:coreProperties>
</file>