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gr Jacek Pakuł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ktualne orzecznictwo Naczelnego Sądu Administracyjnego w tzw. sprawach studenckich</w:t>
      </w:r>
    </w:p>
    <w:p>
      <w:pPr>
        <w:pStyle w:val="Normal"/>
        <w:spacing w:lineRule="auto" w:line="360" w:before="0" w:after="160"/>
        <w:contextualSpacing/>
        <w:jc w:val="both"/>
        <w:rPr/>
      </w:pPr>
      <w:r>
        <w:rPr>
          <w:rFonts w:cs="Times New Roman" w:ascii="Times New Roman" w:hAnsi="Times New Roman"/>
          <w:sz w:val="24"/>
          <w:szCs w:val="24"/>
        </w:rPr>
        <w:t>Toruń 29-31 maja 2023 r.</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rawy studenckie</w:t>
      </w:r>
    </w:p>
    <w:p>
      <w:pPr>
        <w:pStyle w:val="Akapitzlist"/>
        <w:numPr>
          <w:ilvl w:val="0"/>
          <w:numId w:val="5"/>
        </w:numPr>
        <w:spacing w:lineRule="auto" w:line="360"/>
        <w:jc w:val="both"/>
        <w:rPr/>
      </w:pPr>
      <w:r>
        <w:rPr>
          <w:rFonts w:cs="Times New Roman" w:ascii="Times New Roman" w:hAnsi="Times New Roman"/>
          <w:sz w:val="24"/>
          <w:szCs w:val="24"/>
        </w:rPr>
        <w:t>Rekrutacja na studia</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reślenie z listy studentów</w:t>
      </w:r>
    </w:p>
    <w:p>
      <w:pPr>
        <w:pStyle w:val="Akapitzlist"/>
        <w:numPr>
          <w:ilvl w:val="0"/>
          <w:numId w:val="5"/>
        </w:numPr>
        <w:spacing w:lineRule="auto" w:line="360"/>
        <w:jc w:val="both"/>
        <w:rPr/>
      </w:pPr>
      <w:r>
        <w:rPr>
          <w:rFonts w:cs="Times New Roman" w:ascii="Times New Roman" w:hAnsi="Times New Roman"/>
          <w:sz w:val="24"/>
          <w:szCs w:val="24"/>
        </w:rPr>
        <w:t>Stypendia i zapomogi</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znowienie studiów</w:t>
      </w:r>
    </w:p>
    <w:p>
      <w:pPr>
        <w:pStyle w:val="Akapitzlist"/>
        <w:numPr>
          <w:ilvl w:val="0"/>
          <w:numId w:val="5"/>
        </w:numPr>
        <w:spacing w:lineRule="auto" w:line="360"/>
        <w:jc w:val="both"/>
        <w:rPr/>
      </w:pPr>
      <w:r>
        <w:rPr>
          <w:rFonts w:cs="Times New Roman" w:ascii="Times New Roman" w:hAnsi="Times New Roman"/>
          <w:sz w:val="24"/>
          <w:szCs w:val="24"/>
        </w:rPr>
        <w:t>Opłaty za stud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BOSA – Centralna Baza Orzeczeń Sądów Administracyjn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rz wyszukiwania</w:t>
      </w:r>
    </w:p>
    <w:p>
      <w:pPr>
        <w:pStyle w:val="Akapitzlist"/>
        <w:numPr>
          <w:ilvl w:val="0"/>
          <w:numId w:val="1"/>
        </w:numPr>
        <w:spacing w:lineRule="auto" w:line="360"/>
        <w:jc w:val="both"/>
        <w:rPr/>
      </w:pPr>
      <w:r>
        <w:rPr>
          <w:rFonts w:cs="Times New Roman" w:ascii="Times New Roman" w:hAnsi="Times New Roman"/>
          <w:sz w:val="24"/>
          <w:szCs w:val="24"/>
        </w:rPr>
        <w:t>Symbol główny: 6143</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kreślenie z listy studentów – wyrok NSA z dnia 14 grudnia 2022 r., III OSK 1698/21</w:t>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spacing w:lineRule="auto" w:line="360"/>
        <w:jc w:val="both"/>
        <w:rPr/>
      </w:pPr>
      <w:r>
        <w:rPr>
          <w:rFonts w:cs="Times New Roman" w:ascii="Times New Roman" w:hAnsi="Times New Roman"/>
          <w:sz w:val="24"/>
          <w:szCs w:val="24"/>
        </w:rPr>
        <w:t>Studentka została skreślona z powodu nieuzyskania zaliczenia semestru lub roku w określonym terminie (5 prób).</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 uzasadnienia NS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isma procesowe, jakimi są skarga i odpowiedź na skargę nie mogą zastąpić, czy też uzupełnić uzasadnienia decyzji.</w:t>
      </w:r>
    </w:p>
    <w:p>
      <w:pPr>
        <w:pStyle w:val="Akapitzlist"/>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ob. wyrok WSA w Olsztynie z dnia 16 lutego 2023 r., II SA/Ol 35/23</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gan nie ustalił rzetelnie ile razy skarżąca zdawała egzamin z [...], skarżąca twierdzi, że nie pięć a cztery razy: 10 czerwca 2018 r., 13 września 2018 r., 18 września 2018 r. i 12 października 2018 r. Podnosi, że wbrew twierdzeniom organu miała zaliczenie z części laboratoryjnej i została dopuszczona do egzaminu 10 czerwca 2018 r. Natomiast nie brała udziału w egzaminie z 15 czerwca 2018 r., ponieważ nie odbył się i został przeniesiony, do wyboru studentów na 23 czerwca 2018 r. i 10 września 2018 r. Skarżąca ponadto zarzuca, że o egzaminie 18 września 2018 r. została zawiadomiona na dzień przed terminem.</w:t>
      </w:r>
    </w:p>
    <w:p>
      <w:pPr>
        <w:pStyle w:val="Akapitzlist"/>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ww. brak miał wpływ na wynik sprawy?</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gany w swoich decyzjach nie wyjaśniły również innej bardzo istotnej kwestii, wniosków skarżącej o przeprowadzenie egzaminu komisyjnego. W szczególności, dlaczego taki egzamin nie został przeprowadzony pomimo poinformowania studentki, że 12 października 2018 r. egzamin komisyjny miał się odbyć, co wynika ze złożonego do akt sądowych e-maila wysłanego przez członka komisji do skarżącej 10 października 2018 r. W decyzjach nie wyjaśniono z jakich powodów egzamin przeprowadziło dwóch egzaminatorów i kto ostatecznie ustalał ocenę dla zdającej ten egzamin (skarżąca, której uniemożliwiono dostęp do dokumentacji egzaminacyjnej podejrzewa, że ocenę wystawił nieobecny na egzaminie doktor).</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000000"/>
          <w:sz w:val="24"/>
          <w:szCs w:val="24"/>
          <w:shd w:fill="FFFFFF" w:val="clear"/>
        </w:rPr>
        <w:t>rgany nie tylko nie wyjaśniły powyższych okoliczności ale nie dołączyły do akt administracyjnych dokumentacji z przeprowadzonych egzaminów z udziałem skarżąc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 dalej, skoro NSA uchylił zaskarżony wyrok i zaskarżoną decyzję oraz utrzymaną nią w mocy decyzję Dziekana Wydziału:</w:t>
      </w:r>
    </w:p>
    <w:p>
      <w:pPr>
        <w:pStyle w:val="Akapitzlist"/>
        <w:numPr>
          <w:ilvl w:val="0"/>
          <w:numId w:val="7"/>
        </w:numPr>
        <w:spacing w:lineRule="auto" w:line="360"/>
        <w:jc w:val="both"/>
        <w:rPr/>
      </w:pPr>
      <w:r>
        <w:rPr>
          <w:rFonts w:cs="Times New Roman" w:ascii="Times New Roman" w:hAnsi="Times New Roman"/>
          <w:sz w:val="24"/>
          <w:szCs w:val="24"/>
        </w:rPr>
        <w:t>Sporządzenie prawidłowej decyzji</w:t>
      </w:r>
    </w:p>
    <w:p>
      <w:pPr>
        <w:pStyle w:val="Akapitzlist"/>
        <w:numPr>
          <w:ilvl w:val="0"/>
          <w:numId w:val="7"/>
        </w:numPr>
        <w:spacing w:lineRule="auto" w:line="360"/>
        <w:jc w:val="both"/>
        <w:rPr/>
      </w:pPr>
      <w:r>
        <w:rPr>
          <w:rFonts w:cs="Times New Roman" w:ascii="Times New Roman" w:hAnsi="Times New Roman"/>
          <w:sz w:val="24"/>
          <w:szCs w:val="24"/>
        </w:rPr>
        <w:t>Rozstrzygnięcie co do egzaminu komisyjnego</w:t>
      </w:r>
    </w:p>
    <w:p>
      <w:pPr>
        <w:pStyle w:val="Akapitzlist"/>
        <w:numPr>
          <w:ilvl w:val="0"/>
          <w:numId w:val="7"/>
        </w:numPr>
        <w:spacing w:lineRule="auto" w:line="360"/>
        <w:jc w:val="both"/>
        <w:rPr/>
      </w:pPr>
      <w:r>
        <w:rPr>
          <w:rFonts w:cs="Times New Roman" w:ascii="Times New Roman" w:hAnsi="Times New Roman"/>
          <w:sz w:val="24"/>
          <w:szCs w:val="24"/>
        </w:rPr>
        <w:t>Kierunek studiów, którego już nie ma.</w:t>
      </w:r>
    </w:p>
    <w:p>
      <w:pPr>
        <w:pStyle w:val="Normal"/>
        <w:spacing w:lineRule="auto" w:line="360" w:before="0" w:after="160"/>
        <w:contextualSpacing/>
        <w:jc w:val="both"/>
        <w:rPr/>
      </w:pPr>
      <w:r>
        <w:rPr>
          <w:rFonts w:cs="Times New Roman" w:ascii="Times New Roman" w:hAnsi="Times New Roman"/>
          <w:sz w:val="24"/>
          <w:szCs w:val="24"/>
        </w:rPr>
        <w:t>Pobocznie:</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ległe” wnioski o pomoc materialną – odmowa wszczęcia postępowania a odmowa przyznania (zob. WSA w Szczecinie II SA/Sz 678/22; WSA w Warszawie II SA/Wa 1451/18).</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ob. wyrok NSA z dnia 1 grudnia 2022 r., III OSK 1694/21 (wznowienie studi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bCs/>
          <w:sz w:val="24"/>
          <w:szCs w:val="24"/>
        </w:rPr>
        <w:t>Dyskusja na kanwie art. 108 PSWiN:</w:t>
      </w:r>
    </w:p>
    <w:p>
      <w:pPr>
        <w:pStyle w:val="Akapitzlist"/>
        <w:spacing w:lineRule="auto" w:line="360"/>
        <w:ind w:left="0" w:hanging="0"/>
        <w:jc w:val="both"/>
        <w:rPr/>
      </w:pPr>
      <w:r>
        <w:rPr>
          <w:rFonts w:cs="Times New Roman" w:ascii="Times New Roman" w:hAnsi="Times New Roman"/>
          <w:sz w:val="24"/>
          <w:szCs w:val="24"/>
        </w:rPr>
        <w:t>Art.  108:</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Studenta skreśla się z listy studentów w przypadk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niepodjęcia studi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rezygnacji ze studi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niezłożenia w terminie pracy dyplomowej lub egzaminu dyplomow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ukarania karą dyscyplinarną wydalenia z uczeln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Student może być skreślony z listy studentów w przypadk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stwierdzenia braku udziału w obowiązkowych zajęci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stwierdzenia braku postępów w nau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nieuzyskania zaliczenia semestru lub roku w określonym termini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niewniesienia opłat związanych z odbywaniem studi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Skreślenie z listy studentów następuje w drodze decyzji administracyj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stępowanie wszczęte z urzędu a postępowanie wszczęte na wniosek</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ek skreślenia, a możliwość skreśleni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znowienie studiów – wyrok NSA z dnia 1 grudnia 2022 r., III OSK 1694/21</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tudentka ubiegała się o wznowienie studiów na kierunku chemia (studia jednolite magisterskie – wniosek z IX 2016 r.)</w:t>
      </w:r>
    </w:p>
    <w:p>
      <w:pPr>
        <w:pStyle w:val="Akapitzlist"/>
        <w:numPr>
          <w:ilvl w:val="0"/>
          <w:numId w:val="10"/>
        </w:numPr>
        <w:spacing w:lineRule="auto" w:line="360"/>
        <w:jc w:val="both"/>
        <w:rPr/>
      </w:pPr>
      <w:r>
        <w:rPr>
          <w:rFonts w:cs="Times New Roman" w:ascii="Times New Roman" w:hAnsi="Times New Roman"/>
          <w:sz w:val="24"/>
          <w:szCs w:val="24"/>
        </w:rPr>
        <w:t>Otrzymała zgodę, która następnie została wyeliminowana z obrotu prawnego (stwierdzenie nieważności przez rektor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 wyroku NSA:</w:t>
      </w:r>
    </w:p>
    <w:p>
      <w:pPr>
        <w:pStyle w:val="Akapitzlist"/>
        <w:numPr>
          <w:ilvl w:val="0"/>
          <w:numId w:val="12"/>
        </w:numPr>
        <w:spacing w:lineRule="auto" w:line="360"/>
        <w:jc w:val="both"/>
        <w:rPr/>
      </w:pPr>
      <w:r>
        <w:rPr>
          <w:rFonts w:cs="Times New Roman" w:ascii="Times New Roman" w:hAnsi="Times New Roman"/>
          <w:sz w:val="24"/>
          <w:szCs w:val="24"/>
        </w:rPr>
        <w:t>Student jednolitych studiów magisterskich po skreśleniu powinien mieć szansę ich ukończenia, niekoniecznie uzyskujący tytuł magistra.</w:t>
      </w:r>
    </w:p>
    <w:p>
      <w:pPr>
        <w:pStyle w:val="Akapitzlist"/>
        <w:numPr>
          <w:ilvl w:val="0"/>
          <w:numId w:val="12"/>
        </w:numPr>
        <w:spacing w:lineRule="auto" w:line="360"/>
        <w:jc w:val="both"/>
        <w:rPr/>
      </w:pPr>
      <w:r>
        <w:rPr>
          <w:rFonts w:cs="Times New Roman" w:ascii="Times New Roman" w:hAnsi="Times New Roman"/>
          <w:sz w:val="24"/>
          <w:szCs w:val="24"/>
        </w:rPr>
        <w:t>W orzecznictwie sądowoadministracyjnym podkreśla się, że nawet jeśli regulamin studiów nie określa, w jakim trybie i na jakich zasadach, osoby, które rozpoczęły studia na podstawie "starych" przepisów, a następnie zostały skreślone z listy studentów, mogły ukończyć te studia, w szczególności złożyć i obronić pracę dyplomową, to niewątpliwie stanowi naruszenie zasady praw nabytych.</w:t>
      </w:r>
    </w:p>
    <w:p>
      <w:pPr>
        <w:pStyle w:val="Akapitzlist"/>
        <w:numPr>
          <w:ilvl w:val="0"/>
          <w:numId w:val="12"/>
        </w:numPr>
        <w:spacing w:lineRule="auto" w:line="360"/>
        <w:jc w:val="both"/>
        <w:rPr/>
      </w:pPr>
      <w:r>
        <w:rPr>
          <w:rFonts w:cs="Times New Roman" w:ascii="Times New Roman" w:hAnsi="Times New Roman"/>
          <w:sz w:val="24"/>
          <w:szCs w:val="24"/>
        </w:rPr>
        <w:t>Student skreślony z listy studentów pod rządem przepisów przewidujących jednolite studia magisterskie musi mieć możliwość ich wznowienia, także na podstawie przepisów, które dają możliwość studiowania tylko w systemie studiów pierwszego i drugiego stopnia.</w:t>
      </w:r>
    </w:p>
    <w:p>
      <w:pPr>
        <w:pStyle w:val="Akapitzlist"/>
        <w:numPr>
          <w:ilvl w:val="0"/>
          <w:numId w:val="12"/>
        </w:numPr>
        <w:spacing w:lineRule="auto" w:line="360"/>
        <w:jc w:val="both"/>
        <w:rPr/>
      </w:pPr>
      <w:r>
        <w:rPr>
          <w:rFonts w:cs="Times New Roman" w:ascii="Times New Roman" w:hAnsi="Times New Roman"/>
          <w:sz w:val="24"/>
          <w:szCs w:val="24"/>
        </w:rPr>
        <w:t>Regulamin uczelni przewidywał rozwiązanie, że ww. osoba (student jednolitych studiów magisterskich może trafić na studia I stop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Dyskusja wokół wznowienia studiów:</w:t>
      </w:r>
    </w:p>
    <w:p>
      <w:pPr>
        <w:pStyle w:val="Akapitzlist"/>
        <w:numPr>
          <w:ilvl w:val="0"/>
          <w:numId w:val="11"/>
        </w:numPr>
        <w:spacing w:lineRule="auto" w:line="360"/>
        <w:jc w:val="both"/>
        <w:rPr/>
      </w:pPr>
      <w:r>
        <w:rPr>
          <w:rFonts w:cs="Times New Roman" w:ascii="Times New Roman" w:hAnsi="Times New Roman"/>
          <w:sz w:val="24"/>
          <w:szCs w:val="24"/>
        </w:rPr>
        <w:t>Decyzja w przedmiocie wznowienia studiów</w:t>
      </w:r>
    </w:p>
    <w:p>
      <w:pPr>
        <w:pStyle w:val="Akapitzlist"/>
        <w:numPr>
          <w:ilvl w:val="0"/>
          <w:numId w:val="11"/>
        </w:numPr>
        <w:spacing w:lineRule="auto" w:line="360"/>
        <w:jc w:val="both"/>
        <w:rPr/>
      </w:pPr>
      <w:r>
        <w:rPr>
          <w:rFonts w:cs="Times New Roman" w:ascii="Times New Roman" w:hAnsi="Times New Roman"/>
          <w:sz w:val="24"/>
          <w:szCs w:val="24"/>
        </w:rPr>
        <w:t>Jaki akt prawny obowiązuje – czy regulacje aktualne na dzień skreślenia z listy studentów i gwarancje wynikające z tego aktu, czy regulacje aktualne na dzień podejmowania decyzji o wznowieniu</w:t>
      </w:r>
    </w:p>
    <w:p>
      <w:pPr>
        <w:pStyle w:val="Akapitzlist"/>
        <w:numPr>
          <w:ilvl w:val="0"/>
          <w:numId w:val="11"/>
        </w:numPr>
        <w:spacing w:lineRule="auto" w:line="360"/>
        <w:jc w:val="both"/>
        <w:rPr/>
      </w:pPr>
      <w:r>
        <w:rPr>
          <w:rFonts w:cs="Times New Roman" w:ascii="Times New Roman" w:hAnsi="Times New Roman"/>
          <w:sz w:val="24"/>
          <w:szCs w:val="24"/>
        </w:rPr>
        <w:t>Decyzja o wznowieniu – reżim Kpa, czy nie ma prawa do sądu?</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ybrane zagadnienia:</w:t>
      </w:r>
    </w:p>
    <w:p>
      <w:pPr>
        <w:pStyle w:val="Akapitzlist"/>
        <w:numPr>
          <w:ilvl w:val="1"/>
          <w:numId w:val="11"/>
        </w:numPr>
        <w:spacing w:lineRule="auto" w:line="360"/>
        <w:jc w:val="both"/>
        <w:rPr/>
      </w:pPr>
      <w:r>
        <w:rPr>
          <w:rFonts w:cs="Times New Roman" w:ascii="Times New Roman" w:hAnsi="Times New Roman"/>
          <w:sz w:val="24"/>
          <w:szCs w:val="24"/>
        </w:rPr>
        <w:t>Termin do wznowienia studiów</w:t>
      </w:r>
    </w:p>
    <w:p>
      <w:pPr>
        <w:pStyle w:val="Akapitzlist"/>
        <w:numPr>
          <w:ilvl w:val="1"/>
          <w:numId w:val="11"/>
        </w:numPr>
        <w:spacing w:lineRule="auto" w:line="360"/>
        <w:jc w:val="both"/>
        <w:rPr/>
      </w:pPr>
      <w:r>
        <w:rPr>
          <w:rFonts w:cs="Times New Roman" w:ascii="Times New Roman" w:hAnsi="Times New Roman"/>
          <w:sz w:val="24"/>
          <w:szCs w:val="24"/>
        </w:rPr>
        <w:t>Obowiązek uzupełnienia różnic programowych</w:t>
      </w:r>
    </w:p>
    <w:p>
      <w:pPr>
        <w:pStyle w:val="Akapitzlist"/>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diacja w szkole wyższej</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niesienie z innej uczelni – rekrutacja – wyrok NSA z dnia 11 stycznia 2023 r., III OSK 6549/21</w:t>
      </w:r>
    </w:p>
    <w:p>
      <w:pPr>
        <w:pStyle w:val="Akapitzlist"/>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udent – III roku studiów</w:t>
      </w:r>
    </w:p>
    <w:p>
      <w:pPr>
        <w:pStyle w:val="Akapitzlist"/>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atura (OKE) – historia a nie biologia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sz w:val="24"/>
          <w:szCs w:val="24"/>
        </w:rPr>
        <w:t>Z uzasadnienia NSA:</w:t>
      </w:r>
    </w:p>
    <w:p>
      <w:pPr>
        <w:pStyle w:val="Akapitzlist"/>
        <w:numPr>
          <w:ilvl w:val="0"/>
          <w:numId w:val="2"/>
        </w:numPr>
        <w:spacing w:lineRule="auto" w:line="360"/>
        <w:jc w:val="both"/>
        <w:rPr/>
      </w:pPr>
      <w:r>
        <w:rPr>
          <w:rFonts w:cs="Times New Roman" w:ascii="Times New Roman" w:hAnsi="Times New Roman"/>
          <w:sz w:val="24"/>
          <w:szCs w:val="24"/>
        </w:rPr>
        <w:t>przepis przez użycie sformułowania "w szczególności kreuje otwarty katalog kryteriów w oparciu, o które podejmuje się decyzję o przyjęciu na studia. Posiłkując się regułami językowymi, a także poprawnej legislacji podkreślić należy, że posłużenie się zwrotem "w szczególności" wskazuje na wyraźnie przykładowy charakter zastosowanego w przepisie wyliczeni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zasadnienie zaskarżonej decyzji, jest wyjątkowo lakoniczne i już tylko z tego powodu decyzja ta powinna zostać wyeliminowana z obrotu prawnego. Rektor swoje stanowisko zawarł w 12 linijkach uzasadnienia decyzji. Stwierdził jedynie, że wziął pod uwagę okoliczności opisane we wniosku o ponowne rozpoznanie sprawy, które nie uzasadniają przyjęcia kandydata w poczet studentów a ze złożonych dokumentów, wynika że wnioskujący nie spełnia kryteriów rekrutacyjnych obowiązujących w roku akademickim 2016/2017 a nadto względy organizacyjne GUMed nie pozwalają na przyjęcie większej liczby studentów. Zatem Rektor w uzasadnieniu zaskarżonej decyzji wskazuje przesłanki jej podjęcia, jednak pomimo deklaracji, że wziął pod uwagę wszystkie okoliczności sprawy, nie przedstawia żadnego stanu faktycznego ani jego oceny. Brak jest także jakiegokolwiek uzasadnienia prawnego, w tym wykładni przepisów będących podstawą rozstrzygnięcia. Rektor nie przedstawił żadnej argumentacji na poparcie przyjętego rozstrzygnięcia, ani nie odniósł się do zarzutów podniesionych w odwoła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bCs/>
          <w:sz w:val="24"/>
          <w:szCs w:val="24"/>
        </w:rPr>
        <w:t>Dyskusja wokół przeniesie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t.  69 PSWi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rzyjęcie na studia następuje prze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rekrutację;</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potwierdzenie efektów uczenia się;</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przeniesienie z innej uczelni lub uczelni zagranicznej.</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czelniane</w:t>
      </w:r>
    </w:p>
    <w:p>
      <w:pPr>
        <w:pStyle w:val="Akapitzlist"/>
        <w:numPr>
          <w:ilvl w:val="0"/>
          <w:numId w:val="2"/>
        </w:numPr>
        <w:spacing w:lineRule="auto" w:line="360"/>
        <w:jc w:val="both"/>
        <w:rPr/>
      </w:pPr>
      <w:r>
        <w:rPr>
          <w:rFonts w:cs="Times New Roman" w:ascii="Times New Roman" w:hAnsi="Times New Roman"/>
          <w:sz w:val="24"/>
          <w:szCs w:val="24"/>
        </w:rPr>
        <w:t>dobre praktyki</w:t>
      </w:r>
    </w:p>
    <w:p>
      <w:pPr>
        <w:pStyle w:val="Akapitzlist"/>
        <w:numPr>
          <w:ilvl w:val="0"/>
          <w:numId w:val="2"/>
        </w:numPr>
        <w:spacing w:lineRule="auto" w:line="360"/>
        <w:jc w:val="both"/>
        <w:rPr/>
      </w:pPr>
      <w:r>
        <w:rPr>
          <w:rFonts w:cs="Times New Roman" w:ascii="Times New Roman" w:hAnsi="Times New Roman"/>
          <w:sz w:val="24"/>
          <w:szCs w:val="24"/>
        </w:rPr>
        <w:t>studenci z Ukrainy</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świadczenie z OPS – wyrok NSA z dnia 8 grudnia 2022 r., III OSK 1617/21</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lasycznie: student dochód 0 PLN, zaświadczenie z OPS, że nie figuruje w ewidencji; żyje z niewielkich oszczędności.</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 uzasadnienia NS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zesłanką otrzymania stypendium socjalnego przez studenta jest to, że znajduje się on w trudnej sytuacji materialnej (fakt);</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m innym jest możliwość ubiegania się o stypendium socjalne (prawo), która wiąże się z wysokością dochodu na osobę w rodzinie studenta (dochód obliczany zgodnie z przepisami ustawy o świadczeniach rodzinnych i odrębnościami z art. 88 PSWiN).</w:t>
      </w:r>
    </w:p>
    <w:p>
      <w:pPr>
        <w:pStyle w:val="Akapitzlist"/>
        <w:numPr>
          <w:ilvl w:val="0"/>
          <w:numId w:val="6"/>
        </w:numPr>
        <w:spacing w:lineRule="auto" w:line="360"/>
        <w:jc w:val="both"/>
        <w:rPr/>
      </w:pPr>
      <w:r>
        <w:rPr>
          <w:rFonts w:cs="Times New Roman" w:ascii="Times New Roman" w:hAnsi="Times New Roman"/>
          <w:sz w:val="24"/>
          <w:szCs w:val="24"/>
        </w:rPr>
        <w:t>Zaświadczenie z ośrodka pomocy społecznej o sytuacji dochodowej i majątkowej studenta i rodziny – nie chodzi tu o przedstawienie jakiegokolwiek zaświadczenia z ośrodka pomocy społecznej wydanego przez taką jednostkę na wniosek ubiegającego się o stypendium studenta, lecz o zaświadczenie opisujące sytuację dochodową i majątkową studenta (tzw. idealny wywiad środowiskow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obne wyroki NSA: </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SA 10 maja 2018 r., I OSK 2912/17;</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SA 5 lutego 2020 r., I OSK 2949/19;</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SA 20 kwietnia 2021 r., III OSK 363/21;</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SA 15 lipca 2022 r., III OSK 1360/21.</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waga na wyroki WSA (w aktualnym stanie prawnym chodzi o udokumentowanie źródeł utrzymania rodziny, a nie uprawdopodobnienie)</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II SA/Łd 483/22;</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I SA/Ke 80/22;</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I SA/Ke 12/2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welizacja art. 88 ust. 4 i 5 PSWiN (zacznie obowiązywać z dniem 1 października 2023 r.):</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 do dnia 30 września 2023 r.:</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Rektor albo komisja stypendialna lub odwoławcza komisja stypendialna odmawia przyznania stypendium socjalnego studentowi, którego miesięczny dochód na osobę w rodzinie nie przekracza kwoty określonej w art. 8 ust. 1 pkt 2 ustawy z dnia 12 marca 2004 r. o pomocy społecznej, </w:t>
      </w:r>
      <w:r>
        <w:rPr>
          <w:rFonts w:cs="Times New Roman" w:ascii="Times New Roman" w:hAnsi="Times New Roman"/>
          <w:b/>
          <w:bCs/>
          <w:sz w:val="24"/>
          <w:szCs w:val="24"/>
        </w:rPr>
        <w:t>jeżeli nie dołączy</w:t>
      </w:r>
      <w:r>
        <w:rPr>
          <w:rFonts w:cs="Times New Roman" w:ascii="Times New Roman" w:hAnsi="Times New Roman"/>
          <w:sz w:val="24"/>
          <w:szCs w:val="24"/>
        </w:rPr>
        <w:t xml:space="preserve"> do wniosku o przyznanie stypendium socjalnego </w:t>
      </w:r>
      <w:r>
        <w:rPr>
          <w:rFonts w:cs="Times New Roman" w:ascii="Times New Roman" w:hAnsi="Times New Roman"/>
          <w:b/>
          <w:bCs/>
          <w:sz w:val="24"/>
          <w:szCs w:val="24"/>
        </w:rPr>
        <w:t>zaświadczenia z ośrodka pomocy społecznej</w:t>
      </w:r>
      <w:r>
        <w:rPr>
          <w:rFonts w:cs="Times New Roman" w:ascii="Times New Roman" w:hAnsi="Times New Roman"/>
          <w:sz w:val="24"/>
          <w:szCs w:val="24"/>
        </w:rPr>
        <w:t xml:space="preserve">, a w przypadku przekształcenia ośrodka pomocy społecznej w centrum usług społecznych na podstawie przepisów ustawy z dnia 19 lipca 2019 r. o realizowaniu usług społecznych przez centrum usług społecznych (Dz. U. poz. 1818) - z centrum usług społecznych, </w:t>
      </w:r>
      <w:r>
        <w:rPr>
          <w:rFonts w:cs="Times New Roman" w:ascii="Times New Roman" w:hAnsi="Times New Roman"/>
          <w:b/>
          <w:bCs/>
          <w:sz w:val="24"/>
          <w:szCs w:val="24"/>
        </w:rPr>
        <w:t>o sytuacji dochodowej i majątkowej swojej i rodziny</w:t>
      </w:r>
      <w:r>
        <w:rPr>
          <w:rFonts w:cs="Times New Roman" w:ascii="Times New Roman" w:hAnsi="Times New Roman"/>
          <w:sz w:val="24"/>
          <w:szCs w:val="24"/>
        </w:rPr>
        <w: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Rektor albo komisja stypendialna lub odwoławcza komisja stypendialna może przyznać studentowi stypendium socjalne w przypadku, o którym mowa w ust. 4, jeżeli przyczyny niedołączenia do wniosku o przyznanie stypendium socjalnego zaświadczenia z ośrodka pomocy społecznej, a w przypadku przekształcenia ośrodka pomocy społecznej w centrum usług społecznych na podstawie przepisów ustawy z dnia 19 lipca 2019 r. o realizowaniu usług społecznych przez centrum usług społecznych - z centrum usług społecznych, o sytuacji dochodowej i majątkowej studenta i rodziny studenta były uzasadnione oraz student udokumentował źródła utrzymania rodz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 od dnia 1 października 2023 r.:</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Rektor, komisja stypendialna albo odwoławcza komisja stypendialna odmawia przyznania stypendium socjalnego studentowi, którego miesięczny dochód na osobę w rodzinie nie przekracza kwoty określonej w art. 8 ust. 1 pkt 2 ustawy z dnia 12 marca 2004 r. o pomocy społecznej (Dz. U. z 2021 r. poz. 2268, z późn. zm.), jeżeli do wniosku o przyznanie stypendium socjalnego </w:t>
      </w:r>
      <w:r>
        <w:rPr>
          <w:rFonts w:cs="Times New Roman" w:ascii="Times New Roman" w:hAnsi="Times New Roman"/>
          <w:b/>
          <w:bCs/>
          <w:sz w:val="24"/>
          <w:szCs w:val="24"/>
        </w:rPr>
        <w:t>nie dołączy</w:t>
      </w:r>
      <w:r>
        <w:rPr>
          <w:rFonts w:cs="Times New Roman" w:ascii="Times New Roman" w:hAnsi="Times New Roman"/>
          <w:sz w:val="24"/>
          <w:szCs w:val="24"/>
        </w:rPr>
        <w:t xml:space="preserve"> wydanego przez ośrodek pomocy społecznej albo przez centrum usług społecznych </w:t>
      </w:r>
      <w:r>
        <w:rPr>
          <w:rFonts w:cs="Times New Roman" w:ascii="Times New Roman" w:hAnsi="Times New Roman"/>
          <w:b/>
          <w:bCs/>
          <w:sz w:val="24"/>
          <w:szCs w:val="24"/>
        </w:rPr>
        <w:t>zaświadczenia o korzystaniu w roku złożenia tego wniosku ze świadczeń z pomocy społecznej</w:t>
      </w:r>
      <w:r>
        <w:rPr>
          <w:rFonts w:cs="Times New Roman" w:ascii="Times New Roman" w:hAnsi="Times New Roman"/>
          <w:sz w:val="24"/>
          <w:szCs w:val="24"/>
        </w:rPr>
        <w:t xml:space="preserve"> przez niego lub przez członków jego rodz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 przypadku gdy student, o którym mowa w ust. 4, lub członkowie jego rodziny nie korzystają ze świadczeń z pomocy społecznej, rektor, komisja stypendialna albo odwoławcza komisja stypendialna może przyznać temu studentowi stypendium socjalne, jeżeli udokumentował źródła utrzymania rodziny.</w:t>
      </w:r>
    </w:p>
    <w:p>
      <w:pPr>
        <w:pStyle w:val="Akapitzlist"/>
        <w:numPr>
          <w:ilvl w:val="0"/>
          <w:numId w:val="19"/>
        </w:numPr>
        <w:spacing w:lineRule="auto" w:line="360"/>
        <w:jc w:val="both"/>
        <w:rPr/>
      </w:pPr>
      <w:r>
        <w:rPr>
          <w:rFonts w:cs="Times New Roman" w:ascii="Times New Roman" w:hAnsi="Times New Roman"/>
          <w:sz w:val="24"/>
          <w:szCs w:val="24"/>
        </w:rPr>
        <w:t>Student i rodzina, o ile nie jest samodzielny finansowo</w:t>
      </w:r>
    </w:p>
    <w:p>
      <w:pPr>
        <w:pStyle w:val="Akapitzlist"/>
        <w:numPr>
          <w:ilvl w:val="0"/>
          <w:numId w:val="19"/>
        </w:numPr>
        <w:spacing w:lineRule="auto" w:line="360"/>
        <w:jc w:val="both"/>
        <w:rPr/>
      </w:pPr>
      <w:r>
        <w:rPr>
          <w:rFonts w:cs="Times New Roman" w:ascii="Times New Roman" w:hAnsi="Times New Roman"/>
          <w:sz w:val="24"/>
          <w:szCs w:val="24"/>
        </w:rPr>
        <w:t>Korzystanie – objęcie pomocą incydentalną, czy o charakterze stałym</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ok złożenia wniosk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owiązek dokumentowania – wyroki NSA z dnia 10 lutego 2023 r., III OSK 6778/21 i III OSK 6709/21</w:t>
      </w:r>
    </w:p>
    <w:p>
      <w:pPr>
        <w:pStyle w:val="Akapitzlist"/>
        <w:numPr>
          <w:ilvl w:val="0"/>
          <w:numId w:val="20"/>
        </w:numPr>
        <w:spacing w:lineRule="auto" w:line="360"/>
        <w:jc w:val="both"/>
        <w:rPr/>
      </w:pPr>
      <w:r>
        <w:rPr>
          <w:rFonts w:cs="Times New Roman" w:ascii="Times New Roman" w:hAnsi="Times New Roman"/>
          <w:sz w:val="24"/>
          <w:szCs w:val="24"/>
        </w:rPr>
        <w:t>Studentka podnosiła, że nie może przedstawić informacji o dochodach męża, z którym nie prowadzi wspólnego gospodarstwa domowego</w:t>
      </w:r>
    </w:p>
    <w:p>
      <w:pPr>
        <w:pStyle w:val="Akapitzlist"/>
        <w:numPr>
          <w:ilvl w:val="0"/>
          <w:numId w:val="20"/>
        </w:numPr>
        <w:spacing w:lineRule="auto" w:line="360"/>
        <w:jc w:val="both"/>
        <w:rPr/>
      </w:pPr>
      <w:r>
        <w:rPr>
          <w:rFonts w:cs="Times New Roman" w:ascii="Times New Roman" w:hAnsi="Times New Roman"/>
          <w:sz w:val="24"/>
          <w:szCs w:val="24"/>
        </w:rPr>
        <w:t>Warto pamiętać o przepisach rozporządzenia Ministra Rodziny, Pracy i Polityki Społecznej z dnia 27 lipca 2017 r. w sprawie sposobu i trybu postępowania w sprawach o przyznanie świadczeń rodzinnych oraz zakresu informacji, jakie mają być zawarte we wniosku, zaświadczeniach i oświadczeniach o ustalenie prawa do świadczeń rodzinnych.</w:t>
      </w:r>
    </w:p>
    <w:p>
      <w:pPr>
        <w:pStyle w:val="Normal"/>
        <w:spacing w:lineRule="auto" w:line="360" w:before="0" w:after="160"/>
        <w:contextualSpacing/>
        <w:jc w:val="both"/>
        <w:rPr/>
      </w:pPr>
      <w:r>
        <w:rPr>
          <w:rFonts w:cs="Times New Roman" w:ascii="Times New Roman" w:hAnsi="Times New Roman"/>
          <w:sz w:val="24"/>
          <w:szCs w:val="24"/>
        </w:rPr>
        <w:t>Z uzasadnienia NSA:</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De facto</w:t>
      </w:r>
      <w:r>
        <w:rPr>
          <w:rFonts w:cs="Times New Roman" w:ascii="Times New Roman" w:hAnsi="Times New Roman"/>
          <w:sz w:val="24"/>
          <w:szCs w:val="24"/>
        </w:rPr>
        <w:t xml:space="preserve"> istota tego zarzutu koncentruje się na tym, iż organy stypendialne Uniwersytetu [...] nie wystąpiły do innych "stosownych organów w celu ustalenia dochodów jej męża". Tymczasem to student ubiegający się o stypendium socjalne ma wykazać wysokość miesięcznego dochodu na osobę w jego rodzinie przedstawiając stosowne dowody (por. wyroki NSA z 10 maja 2018 r., sygn. akt I OSK 2912/17 oraz z 5 lutego 2020 r. sygn. akt I OSK 2949/19). Nie jest obowiązkiem organów orzekających w przedmiocie stypendium socjalnego samodzielne poszukiwanie dowodów świadczących o wysokości dochodu na osobę w rodzinie studenta. Nadto jak wynika z zawartych w aktach sprawy dokumentów brak było możliwości podjęcia efektywnego współdziałania z ZUS oraz Urzędem Skarbowym. W piśmie z [...] stycznia 2020 r. ZUS wyraźnie wskazał jakim podmiotom może udzielić posiadane przez siebie informacje. Krąg ten jest ściśle określony i nie obejmuje uczelni wyższych. Podobnie rzecz się ma z wystąpieniem do Urzędu Skarbowego. Otóż z postanowienia Naczelnika Urzędu Skarbowego w [...] z dnia [...] lutego 2020 r. wynika, że w celu uzyskania zaświadczenia o wysokości dochodów innego podatnika należy wykazać interes prawny. A organy stypendialne Uniwersytetu [...] takiego interesu prawnego nie są w stanie wykazać.</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zedłużenie terminu do składania wniosków w przedmiocie przyznania stypendium rektora – wyrok NSA z dnia 15 listopada 2022 r., </w:t>
      </w:r>
      <w:r>
        <w:rPr>
          <w:rFonts w:cs="Times New Roman" w:ascii="Times New Roman" w:hAnsi="Times New Roman"/>
          <w:b/>
          <w:bCs/>
          <w:color w:val="000000"/>
          <w:sz w:val="24"/>
          <w:szCs w:val="24"/>
          <w:shd w:fill="FFFFFF" w:val="clear"/>
        </w:rPr>
        <w:t>III OSK 3709/21</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harakter terminu – skoro konkurs – to czy materialny, procesowy czy instrukcyjny?</w:t>
      </w:r>
    </w:p>
    <w:p>
      <w:pPr>
        <w:pStyle w:val="Akapitzlist"/>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wy, który można przywrócić zgodnie z regułami KPA</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udent kwestionował przedłużenie terminu składania wniosków – Rektor wskazywał na usterki systemu informatycznego.</w:t>
      </w:r>
    </w:p>
    <w:p>
      <w:pPr>
        <w:pStyle w:val="Normal"/>
        <w:spacing w:lineRule="auto" w:line="360" w:before="0" w:after="160"/>
        <w:contextualSpacing/>
        <w:jc w:val="both"/>
        <w:rPr/>
      </w:pPr>
      <w:r>
        <w:rPr>
          <w:rFonts w:cs="Times New Roman" w:ascii="Times New Roman" w:hAnsi="Times New Roman"/>
          <w:sz w:val="24"/>
          <w:szCs w:val="24"/>
        </w:rPr>
        <w:t>Z uzasadnienia NSA:</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ro w Regulaminie nie przewidziano reguł postępowania w zakresie przedłużenia terminu składania wniosków stypendialnych w przypadkach nietypowych, to Rektor, jako organ odpowiedzialny za funkcjonowanie uczelni, miał prawo skorzystać ze swoich kompetencji wynikających z ww. art. 23 ust. 2. Zdaniem Naczelnego Sądu Administracyjnego Rektor nie naruszył tego przepisu, gdyż Regulamin wydany został w zgodzie z treścią art. 95 ust. 2 p.s.w. Rektor, wydając decyzję o wydłużeniu terminu naboru, nie zmienił wysokość tego stypendium, szczegółowych kryteriów i trybu jego przyznawania, a więc nie wydał tej decyzji w zakresie materii regulaminowej. Zadziałał on jedynie w sferze nieuregulowanej, pozostającej w pewnym związku z materią regulaminową, lecz nie dotyczącej jej sensu stricto, tj. sferą o której mowa w art. 95 ust. 1 p.s.w.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awidłowa wykładnia art. 93 PSWi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ierwotne brzmienie art. 93 ust. 2 pkt 1:</w:t>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Świadczenia, o których mowa w art. 86 ust. 1 pkt 1-4 i art. 359 ust. 1 przysługują na studiach pierwszego stopnia, studiach drugiego stopnia i jednolitych studiach magisterskich, jednak nie dłużej niż przez okres 6 lat.</w:t>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W orzecznictwie NSA i WSA tzw. 6 lat rozumiano jako złożenie wniosku o pomoc, spełnienie warunków ustawowych oraz kryteriów uczelnianych, otrzymanie decyzji i wypłatę poszczególnych rat. </w:t>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Przyjęto, że chodzi o przyznaną pomoc.</w:t>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Spór dotyczył tego, czy wliczać również świadczenia przyznane pod rządami ustawy z 2005 r. – w ocenie NSA należało je wliczać.</w:t>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Wątpliwości pozostały co do rozumienia okresu 6 lat -&gt; czy 1 rok to 12 miesięcy, czy 9 lub 10 mies. połączone z tzw. okresem stypendialnym (stypendium przyznaje się na okres do 10 mies.).</w:t>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ktualne brzmienie art. 93 ust. 4 PSWi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Łączny okres, przez który przysługują świadczenia, o których mowa w art. 86 ust. 1 pkt 1-4 i art. 359 ust. 1, wynosi 12 semestrów, bez względu na ich pobieranie przez studenta, z zastrzeżeniem że w ramach tego okresu świadczenia przysługują na studi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ierwszego stopnia - nie dłużej niż przez 9 semestr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drugiego stopnia - nie dłużej niż przez 7 semestrów.</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pór, czy nadal chodzi o pobieranie, czy o studiowanie:</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SA w Łodzi z dnia 5 października 2022 r., III SA/Łd 414/22 i WSA w Łodzi z dnia 3 listopada 2022 r., III SA/Łd 476/22 (pobieranie)</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SA w Warszawie z dnia 4 października 2022 r., II SA/Wa 864/22 oraz WSA w Gliwicach z dnia 28 lutego 2023 r., III SA/Gl 31/23 (studiowanie).</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rzecia droga (?): chodzi o 12 semestrów objętych decyzją w przedmiocie przyznania pomocy materialnej, bez znaczenia, czy wszystkie raty np. stypendium zostały wypłacone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ne pytani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zy należy uwzględniać studia przed 1 października 2019 r. lub przed semestrem letnim 2021/2022?</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graniczenie na I stopniu a studia na II stopniu lub jednolite magisterskie</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Jak rozumieć przepis art. 16 ustawy z dnia 17 listopada 2021 r. o zmianie ustawy - Prawo o szkolnictwie wyższym i nauce oraz niektórych innych usta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 przyznawania świadczeń, o których mowa w art. 86 ust. 1 pkt 1-4 i art. 359 ust. 1 ustawy zmienianej w art. 1, w pierwszym semestrze roku akademickiego 2021/2022 stosuje się przepisy ustawy zmienianej w art. 1, w brzmieniu dotychczasowy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czy chodzi o datę wydania decyzji, czy o okres, na jaki świadczenie zostało przyznan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t>Mgr Jacek Pakuła, Aktualne orzecznictwo Naczelnego Sądu Administracyjnego w tzw. sprawach studenckich, Toruń 29-31 maja 2023 r.</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2:00Z</dcterms:created>
  <dc:creator>Jacek Pakuła</dc:creator>
  <dc:description/>
  <cp:keywords/>
  <dc:language>en-US</dc:language>
  <cp:lastModifiedBy>Jacek Pakuła</cp:lastModifiedBy>
  <dcterms:modified xsi:type="dcterms:W3CDTF">2023-05-29T09:22:00Z</dcterms:modified>
  <cp:revision>2</cp:revision>
  <dc:subject/>
  <dc:title/>
</cp:coreProperties>
</file>